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Nr    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………………… w Inowrocław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em Inowrocławskim z siedzibą w Inowrocławiu, ul. Prezydenta Franklina Roosevelta 36-38, 88-100 Inowrocław, reprezentowanym przez Zarząd Powiatu Inowrocławskiego w imieniu, którego działa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Majewski – Starosta Inowroc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Szeliga – Wicestarosta Inowroc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Inowrocławskiego Anny Berend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 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"Wykonawcą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oświadczają, że umowa zostaje zawarta w wyniku przeprowadzonego przez Zamawiającego postępowania o udzielenie zamówienia publicznego zgodnie z  art. 39  ustawy z  dnia 29 stycznia 2004 r. Prawo zamówień publicznych (Dz. U. z 2007 r. Nr 223, poz. 1655 z poźn. zm.). </w:t>
      </w:r>
    </w:p>
    <w:p>
      <w:pPr>
        <w:pStyle w:val="TextBody"/>
        <w:jc w:val="both"/>
        <w:rPr>
          <w:b/>
          <w:b/>
        </w:rPr>
      </w:pPr>
      <w:r>
        <w:rPr/>
        <w:t>Zadanie będące przedmiotem Zamówienia będzie współfinansowane ze środków Mechanizmu Finansowego Europejskiego Obszaru Gospodarczego (EOG), budżetu Powiatu Inowrocławskiego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wykonanie usługi w zakresie kompleksowej kampanii promocyjno- informacyjnej na temat projektu „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 szczepień 12-latek z terenu Powiatu Inowrocławskiego przeciwko wirusowi brodawczaka ludzkiego (HPV) jako pierwotna profilaktyka raka szyjki macicy i zdrowia prokreacyjnego”, zwanej dalej Kampani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zczegółowy opis realizacji Kampanii określa SIWZ stanowiąca  Załącznik nr 1 do umowy oraz oferta Wykonawcy stanowiąca Załącznik nr 2 do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ampania zostanie zrealizowana zgodnie z obowiązującymi przepisami prawa oraz na ustalonych niniejszą umową warunk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a Kampanii będzie  trwać od dnia podpisania umowy do dnia  30 kwietnia 201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 momentem odbioru przez Zamawiającego prac wskazanych w sprawozdaniach, określonych w § 9 zgodnie z szczegółowym opisem zadań dla poszczególnych etapów umowy, Wykonawca przeniesie na Zamawiającego wszelkie autorskie prawa majątkowe do wyłącznego, nieograniczonego w czasie i przestrzeni korzystania i rozporządzania poszczególnymi pracami, w całości i we fragmentach w kraju i za granicą oraz udziela Zamawiającemu wyłącznego prawa zezwalania na wykonywanie autorskich praw zależ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niesienie praw, o których mowa w ust. 1 obejmuje wszystkie pola eksploatacji, o których mowa w art. 50 ustawy z dnia 4 lutego 1994r. o prawie autorskim i prawach pokrewnych, w tym w szczególn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utrwaleni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digitalizacj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wprowadzenie do pamięci kompute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sporządzenie wydruku komputerow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zwielokrotnienie poprzez druk, nagranie na płycie CD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wprowadzenie do obrot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nieodpłatne wypożyczenie lub udostępnienie zwielokrotnionych egzemplarzy,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wprowadzanie w całości lub w części do sieci komputerowej Internet w sposób    umożliwiający transmisję odbiorczą przez zainteresowanego użytkownik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publikację i rozpowszechnianie w całości lub w części, w sieci Internet, łącz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 utrwalaniem w pamięci RAM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oryginalnej (polskiej) wersji językowej, wraz z prawem do dokonywania opracowań, przemontowań i zmian układu, na terytorium Polski oraz poza jej granicami, a także zezwala Zamawiającemu na wykonywanie zależnego prawa autor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przenosi na Zamawiającego własność nośników, na których przekazane zostaną projekty graficz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awa wynikające z ust.2 nabyte zostały, lub zostaną nabyte, w sposób prawidłowy              i Wykonawca ponosi odpowiedzialność z tytułu naruszeń praw autorskich i praw pokrewnych oraz dóbr osobistych osób trzecich mogących wyniknąć z tytułu eksploatacji projektów graficz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o dnia przeniesienia autorskich praw majątkowych Wykonawca będzie wykonywał          te  prawa wyłącznie dla celów Kampan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Wykonawca zobowiązuje się do prawidłowego wykonania wszelkich prac związanych        z realizacją Kampanii zgodnie  z postanowieniami niniejszej umowy, zapisami SIWZ                      i obowiązującym praw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ponosi pełną odpowiedzialność za ogólną i techniczną kontrolę nad wykonanie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zobowiązuje się do niezwłocznego informowania Zamawiającego                    o trudnościach w realizacji Kampanii, w szczególności o zamiarze zaprzestania jego realiz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zapewni niezbędny personel i narzędzia do właściwego i terminowego wykonania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 ponosi pełną odpowiedzialność za nadzór nad zatrudnionym personelem oraz dopełnienie wszelkich prawnych zobowiązań związanych z zatrudnieniem personel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Wykonawca może zlecić wykonanie działań realizowanych w ramach Kampanii  Podwykonawcy w zakresie określonym w Ofercie Wykonawcy stanowiącym Załącznik nr 2 do umowy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nie może bez pisemnej zgody Zamawiającego powierzyć wykonywania umowy w zakresie zarządzania Kampanii osobom trzeci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szelkie przepisy niniejszej umowy odnoszące się do Wykonawcy stosuje się odpowiednio do Podwykonawców, za których działania lub zaniechania Wykonawca ponosi pełna odpowiedzialnoś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wszystkie informacje lub dokumenty będące w jego posiadaniu, niezbędne do prawidłowej realizacji Kampanii.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"/>
        <w:jc w:val="both"/>
        <w:rPr/>
      </w:pPr>
      <w:r>
        <w:rPr/>
        <w:t xml:space="preserve">Zamawiający na potrzeby realizacji niniejszej umowy przekaże Wykonawcy w wersji elektronicznej obowiązujący emblemat Mechanizmu Finansowego EOG, Logo Powiatu Inowrocławskiego, hasło kampanii oraz informację o współfinansowaniu projektu przez Państwa-Darczyńców.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apewni Zamawiającemu oraz innym uprawnionym podmiotom pełny wgląd we wszystkie dokumenty związane bezpośrednio lub pośrednio z realizacją Kampan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poddać kontroli dokonywanej przez Zamawiającego oraz instytucję współfinansującą projekt w zakresie prawidłowości realizacji Kampani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kontroli, o której mowa w ust. 2, Wykonawca udostępnia kontrolującym dokumenty, w tym dokumenty finansowe oraz dokumenty elektroniczne związane z realizacją Kampan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będzie przygotowywał sprawozdania comiesięczne oraz sprawozdanie podsumowujący realizację Kampanii według wzoru przekazanego przez Zamawiającego po podpisaniu umowy i będzie składać je w formie pisemnej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prawozdania, o których mowa w ust. 1, Wykonawca przekazuje Zamawiającemu również w wersji elektronicznej, przy czym w przypadku wystąpienia różnicy pomiędzy wersją elektroniczną a wersją pisemną, za obowiązującą uznaje się wersję pisemn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, która podpisze sprawozdania, o których mowa w  § 9 ust. 1, musi być osoba uprawniona do zaciągania zobowiązań w imieniu Wykonaw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dokona oceny każdego ze sprawozdań, o których mowa w § 9 ust 1, wraz załącznikami w terminie 3 dni roboczych od ich otrzymania, i zdecyduje o jego zatwierdzeniu albo niezatwierdzeniu w całości albo w czę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stwierdzenia przez Zamawiającego istotnych braków lub nieprawidłowości    w przekazanym mu sprawozdaniu lub załączniku do niego, Wykonawca zobowiązany jest do przedłożenia sprawozdania lub załącznika do niego poprawionych zgodnie ze wskazaniem Zamawiającego w terminie 5 dni roboczych od otrzymania uwag od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wykonanie Przedmiotu Umowy, o którym mowa w §1 Zamawiający zapłaci na rzecz Wykonawcy wynagrodzenie ryczałtowe w kwocie ……………. (słownie: ……………………………………………………………………….) złotych brutto zgodnie z ofertą Wykonawcy.</w:t>
      </w:r>
    </w:p>
    <w:p>
      <w:pPr>
        <w:pStyle w:val="TextBody"/>
        <w:jc w:val="both"/>
        <w:rPr/>
      </w:pPr>
      <w:r>
        <w:rPr/>
        <w:t>2. Podstawę do rozliczenia wykonanych prac stanowić będzie protokół stwierdzający wykonanie prac potwierdzony przez Zamawiającego.</w:t>
      </w:r>
    </w:p>
    <w:p>
      <w:pPr>
        <w:pStyle w:val="TextBody"/>
        <w:jc w:val="both"/>
        <w:rPr/>
      </w:pPr>
      <w:r>
        <w:rPr/>
        <w:t xml:space="preserve">3.  Zamawiający przewiduje rozliczenie końcowe po wykonaniu prac obejmujących przedmiot zamówienia, przy czym dopuszcza się możliwość złożenia faktur za wykonanie  części prac. </w:t>
      </w:r>
    </w:p>
    <w:p>
      <w:pPr>
        <w:pStyle w:val="TextBody"/>
        <w:jc w:val="both"/>
        <w:rPr/>
      </w:pPr>
      <w:r>
        <w:rPr/>
        <w:t>4. Faktury częściowe mogą być wystawiane za:</w:t>
      </w:r>
    </w:p>
    <w:p>
      <w:pPr>
        <w:pStyle w:val="TextBody"/>
        <w:jc w:val="both"/>
        <w:rPr/>
      </w:pPr>
      <w:r>
        <w:rPr/>
        <w:t>- wykonanie Etapu I przedmiotu zamówienia,</w:t>
      </w:r>
    </w:p>
    <w:p>
      <w:pPr>
        <w:pStyle w:val="TextBody"/>
        <w:jc w:val="both"/>
        <w:rPr/>
      </w:pPr>
      <w:r>
        <w:rPr/>
        <w:t xml:space="preserve">- wykonanie poszczególnych zleceń dotyczących realizacji Etapu II przedmiotu zamówienia. </w:t>
      </w:r>
    </w:p>
    <w:p>
      <w:pPr>
        <w:pStyle w:val="TextBody"/>
        <w:jc w:val="both"/>
        <w:rPr/>
      </w:pPr>
      <w:r>
        <w:rPr/>
        <w:t>5.  Zamawiający zapłaci należności w terminie  do 30 dni licząc od dnia złożenia u Zamawiającego sprawdzonej i zatwierdzonej faktury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apłata wynagrodzenia zostanie dokonana przelewem na rachunek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do kontaktu ze strony Zamawiającego jest Marlena Gronowska-Florek -  tel. (052) 3592154,  a ze strony Wykonawcy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wniósł zabezpieczenie należytego wykonania umowy w wysokości 2 % ceny ofertowej to jest …….zł ( słownie: ………………………… brutto)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Zabezpieczenie, o którym mowa w ust. 1 zostało wniesione w formie  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bezpieczenie należytego wykonania umowy służy pokryciu roszczeń z tytułu  niewykonania lub nienależytego wykonania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będzie mógł odstąpić od umow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bez wyznaczania terminu dodatkowego, bez prawa Wykonawcy do wynagrodzenia i bez zachowania okresu wypowiedzenia nawet przed terminem wykonania umowy, jeżeli dotychczasowy przebieg prac wskazywać będzie, iż nie jest prawdopodobnym wykonanie umowy lub jej części w umówionym termini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gdy Wykonawca wykonuje umowę lub jej część w sposób sprzeczny z umową,                   w szczególności rozszerza zakres podwykonawstwa poza wskazany w ofercie bez zgody Zamawiającego, i nie zmienia sposobu realizacji umowy mimo wezwania go do tego przez Zamawiającego w terminie określonym w tym wezwani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gdy Wykonawca zaprzestał prowadzenia działalności, wszczęte zostało wobec niego postępowanie likwidacyjne, upadłościowe bądź naprawcz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gdy Wykonawca nie jest w stanie usunąć lub nie zdoła usunąć w wyznaczonym przez Zamawiającego terminie istotnych wad przedstawionego do odbioru przedmiotu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powiedzenie umowy następuje w formie pisemnej pod rygorem nieważności i zawiera uzasadnie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rzypadku opóźnienia realizacji prac będących przedmiotem umowy, w stosunku do terminów określonych w SIWZ i niniejszej umowy z przyczyn, za które odpowiedzialność ponosi Wykonawca, Wykonawca zapłaci Zamawiającemu karę umowną w wysok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zł brutto za każdy dzień opóźnienia w realizacji zadań przewidzianych dla I etapu realizacji Kampanii, określonych w SIWZ 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 zł brutto za każdy dzień opóźnienia w realizacji zadań przewidzianych dla II etapu realizacji Kampanii, określonych w SIWZ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wypowiedzenia umowy przez Zamawiającego, z przyczyn, za które odpowiedzialność ponosi Wykonawca, Zamawiający może żądać kary umownej w wysokości 10% wynagrodzenia brutto, o którym mowa § 12 ust. 1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ma prawo dochodzenia odszkodowania uzupełniającego, przewyższającego wysokość należnych kar umownych, na zasadach ogólnych przewidzianych w Kodeksie cywil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ry umowne potrącone zostaną z bieżących płatności lub zabezpieczenia należytego wykonania umowy, według wyboru Zamawia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 wypowiedzenia umowy przez Wykonawcę, z przyczyn,  za które odpowiedzialność ponosi Zamawiający, Wykonawca może żądać kary umownej w wysokości 10% wynagrodzenia brutto, o którym mowa § 12 ust. 1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. Wszelkie spory mogące wynikać w związku z realizacją mniejszej Umowy będą rozstrzygane polubownie w drodze porozumienia, a po wyczerpaniu tego trybu, przez sąd właściwy dla siedziby Zamawiając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sprawach, których nie reguluje niniejsza umowa, będą miały zastosowanie odpowiednie przepisy Kodeksu cywilnego, ustawy Prawo zamówień publicznych oraz ustawy o prawach autorskich i prawach pokrew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iniejszą umowę wraz z załącznikami sporządzono w 5 jednobrzmiących egzemplarzach, 4 dla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 i 1</w:t>
      </w:r>
      <w:r>
        <w:rPr>
          <w:rFonts w:cs="Times New Roman" w:ascii="Times New Roman" w:hAnsi="Times New Roman"/>
          <w:sz w:val="24"/>
          <w:szCs w:val="24"/>
        </w:rPr>
        <w:t xml:space="preserve"> dla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Integralną część umowy stanowią następujące załącznik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Załącznik nr 1 - SIW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ałącznik nr 2 - Oferta Wykonaw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:                                                                                     Wykonawca: </w:t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1181100" cy="933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572000</wp:posOffset>
          </wp:positionH>
          <wp:positionV relativeFrom="paragraph">
            <wp:posOffset>120015</wp:posOffset>
          </wp:positionV>
          <wp:extent cx="1181100" cy="9334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0930" cy="1144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eastAsia="Times New Roman" w:cs="Times New Roman"/>
      <w:color w:val="4A4A4A"/>
      <w:sz w:val="13"/>
      <w:szCs w:val="13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3:00Z</dcterms:created>
  <dc:creator> </dc:creator>
  <dc:description/>
  <cp:keywords/>
  <dc:language>en-US</dc:language>
  <cp:lastModifiedBy>Radomił Belt</cp:lastModifiedBy>
  <cp:lastPrinted>2009-08-24T09:11:00Z</cp:lastPrinted>
  <dcterms:modified xsi:type="dcterms:W3CDTF">2009-08-24T10:12:00Z</dcterms:modified>
  <cp:revision>6</cp:revision>
  <dc:subject/>
  <dc:title>         </dc:title>
</cp:coreProperties>
</file>