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8 kwiet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16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</w:t>
        <w:br/>
        <w:t xml:space="preserve">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Wójta Gminy Dąbrowa Biskupia, wszczęto postępowanie w sprawie wydania pozwolenia wodnoprawnego na: wykonanie studni nr 4 na dz. nr 101/1 obręb Parchanie, pobór wód podziemnych z istniejącego ujęcia komunalnego </w:t>
        <w:br/>
        <w:t>w Parchaniu oraz na wprowadzanie do rowu RH ścieków pochodzących ze stacji wód popłucz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4-04-18T10:46:00Z</dcterms:modified>
  <cp:revision>551</cp:revision>
  <dc:subject/>
  <dc:title/>
</cp:coreProperties>
</file>