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SPECYFIKACJE TECHNICZ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WYKONANIA l ODBIORU ROBÓT BUDOWLANYCH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STANDARDOWE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Kod 45223500-1 – KONSTRUKCJE Z BETONU ZBROJONEG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kodu według Wspólnego Słownika Zamówień (CPV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MONTAŻ STROPU GĘSTOŻEBROW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8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SPIS TREŚ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. WSTĘP .............................................................................................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ATERIAŁY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SPRZĘT ............................................................................................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RANSPORT ...................................................................................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KONANIE ROBÓT.......................................................................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KONTROLA JAKOŚCI ROBÓT......................................................... 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OBMIAR ROBÓT ..............................................................................7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DBIÓR ROBÓT...............................................................................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9. PODSTAWA PŁATNOŚCI....................................................................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RZEPISY ZWIĄZANE.................................................................... 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ważniejsze oznaczenia i skrót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 - Specyfikacja Technicz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ST - Szczegółowa Specyfikacja Technicz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B - Instytut Techniki Budowlane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8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 WSTĘP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1. Przedmiot 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standardowej specyfikacji technicznej (ST) są wymagania dotyczące wykonania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dbioru przy wykonaniu stropów gęstożebrowych belkowo - pustakowych typ TERIVA I, Ibis, II, III lub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ważnych 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(ST) stanowi podstawę opracowania szczegółowej specyfikacji technicznej (SST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tosowanej jako dokument przetargowy i kontraktowy przy zlecaniu i realizacji robót wymienionych w pkt. 1.1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3. Zakres robót objętych 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, których dotyczy specyfikacja, obejmują wszystkie czynności umożliwiające i mające 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u wykonanie stropów gęstożebrowych w obiektach tzn.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łożenie żeber szkieletowych w rozstawie 45 cm lub 60 cm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łożenie między żebrami pustaków keramzytow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żeber rozdzielczych, wykonanie podparcia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tonowanie konstrukcji stropu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4. Określenia podstawow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a podane w niniejszej ST są zgodne z obowiązującymi normami oraz przepisami i oznaczają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boty budowlane - wszystkie prace budowlane związane z wykonaniem robót przy układaniu strop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ożebrowych zgodnie z ustaleniami 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wca - osoba lub organizacja wykonująca roboty budowlane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wykonanie - wszystkie działania przeprowadzane w celu wykonania robót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cedura - dokument zapewniający jakość; definiujący, jak, kiedy, gdzie i kto wykonuje i kontroluj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zczególne operacje robocze; procedura może być zastąpiona normami, aprobatami technicznymi 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am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talenia projektowe - ustalenia podane w dokumentacji projektowej zawierające dane opisując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i wymagania dla określonego obiektu lub roboty oraz niezbędne do jego wykonani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.5. Ogólne wymagania dotyczące robó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obót jest odpowiedzialny za jakość ich wykonania oraz za ich zgodność z dokumentacj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ą, ST i poleceniami Inspektora nadzoru. Ogólne wymagania dotyczące robót podano 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 B-00.00.00 (kod 45000000-01) „Wymagania ogólne" pkt 1.5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1. Ogólne wymagania dotyczące materiałów, ich pozyskiwania i składowania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podano w ST B-00.00.00 (kod 45000000-01) „Wymagania ogólne" pkt 2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2. Wo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zygotowania zapraw i skrapiania podłoża stosować można wodę odpowiadającą wymaganiom normy PN-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8/B-32250 „Materiały budowlane. Woda do betonów i zapraw". Bez badań laboratoryjnych moż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ć wodociągową wodę pitn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ozwolone jest użycie wód ściekowych, kanalizacyjnych, bagiennych oraz wód zawierających tłuszcz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czne, oleje i muł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4. Piasek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2.4.1. </w:t>
      </w:r>
      <w:r>
        <w:rPr>
          <w:rFonts w:cs="Tahoma" w:ascii="Tahoma" w:hAnsi="Tahoma"/>
          <w:sz w:val="20"/>
          <w:szCs w:val="20"/>
        </w:rPr>
        <w:t>Piasek powinien spełniać wymagania normy PN-79/B-06711 „Kruszywa mineralne. Piaski do zapra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wlanych", a w szczególności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zawierać domieszek organiczn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eć frakcje różnych wymiarów, a mianowicie: piasek drobnoziarnisty 0,25-0,5 mm, piase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średnioziarnisty 0,5-1,0 mm, piasek gruboziarnisty 1,0-2,0 mm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5. Belka kratowni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ługości 2,40-7,80 mb co 0,20 mb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sokość 0,24 m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6. Pustaki keramzytobetonowe wymagania ogól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soka wytrzymałością na obciążenia statyczne ( 2 KN )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soka izolacyjnością cieplną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soka izolacyjność akustyczną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pornością na działanie czynników chemiczn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pornością na działanie czynników atmosferyczn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bawione są związków paln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ie wykazują zdolności do barwienia i odbarwiania nie utleniają się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ą wykonane z naturalnych składników - łatwopęczniejących glin wypalanych w piecach obrotow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ą neutralne dla zdrowia człowiek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2.6.1. Warunki techniczne stropu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bciążenie na 1m</w:t>
      </w:r>
      <w:r>
        <w:rPr>
          <w:rFonts w:cs="Tahoma" w:ascii="Tahoma" w:hAnsi="Tahoma"/>
          <w:sz w:val="13"/>
          <w:szCs w:val="13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stropu </w:t>
      </w:r>
      <w:r>
        <w:rPr>
          <w:rFonts w:cs="Tahoma,Bold" w:ascii="Tahoma,Bold" w:hAnsi="Tahoma,Bold"/>
          <w:b/>
          <w:bCs/>
          <w:sz w:val="20"/>
          <w:szCs w:val="20"/>
        </w:rPr>
        <w:t>wartość k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Całkowicie : 6,22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W tym :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masa własna konstrukcji : 2,68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wartswy wykończeniowe : 1,29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obciążenie ścianki działowej : 0,75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obciążenie technologiczne : 1,50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3. SPRZĘ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3.1. Ogólne wymagania dotyczące sprzętu podane w ST B-00.00.00 (kod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45000000-01) „Wymagania ogólne" pkt 3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8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3.2. Sprzęt przy wykonywaniu strop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stępujący do wykonania stropu powinien wykazać się możliwością korzystania z sprzęt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ego do wykonania zadania uniemożliwiającemu pogorszenie jego jakości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4.1. Ogólne wymagania dotyczące transportu podano w ST B-00.00.00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>(kod 45000000-01) „Wymagania ogólne" pkt 4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4.2. Transport materiał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ansport materiałów winien odbywać się w sposób niepogarszającymi jakość materiałów i zgodnie 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ogami producent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1. Wymagania ogóln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unkiem przystąpienia do robót jest zgodne z dokumentacją wykonanie podpór strop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ich wypoziomowanie (wg dokumentacji "Strop żelbetowy gęstożebrowy na belkach TERIVA lub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ważnych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lki należy układać w rozstawie 60 cm lub 45 cm . Układając belki należy sprawdzić ich rozsta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zez ułożenie między nimi po jednym pustaku przy każdym końcu belk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mniejsza długość oparcia belki na murze lub innej podporze powinna wynosić 8 cm. Końce bele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opierać na podłożu z zaprawy cementowej marki M12 o grubości ł 20m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ozpiętości stropu powyżej 6 m jako zasadę należy przyjąć opieranie belek na ryglach i wykona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niżonego wieńca poniżej spodu belek na grubość co najmniej 40 mm 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rócz podpór stałych należy stosować także podpory montażowe, których liczba zależy od rozpiętoś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pu, jedna podpora przy rozpiętości stropu do 3,80 m, dwie podpory przy rozpiętości od 4,00 m do 6,00 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pory montażowe należy ustawiać w równych odstępach pod węzłami dolnego pasa kratownic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ułożeniem belek, podpory stałe i montażowe powinny być wypoziomowa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2. Zbrojenie przypodporowe stropu TERIVA NOVA/KJ lub równoważneg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konieczności zapewnienia właściwych warunków mocowania stropów o rozpiętości powyżej 6,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rów, jako zasadę należy zastosować zbrojenie podporowe stanowiące zamocowanie stropu, wykona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podanymi niżej. Dopuszcza się wykonanie zbrojenia na budowie przy zastosowani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łączeń drutem wiązałkowym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3. Zbrojenie podporowe TYP I lub równoważ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la przypadku ułożenia belek w sąsiednich przęsłach stropu w jednej linii, należy stosować zbroje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owe typ I. Przed ułożeniem odpowiednio zagiętej siatki tworzącej tzw. "koszyczek" nasadzonej 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rojenie belek kratownicowych i zbrojenie wieńca na podporze, należy wyciąć dwa odcinki zbrojenia dolneg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koszyka" ( f5) o długości 240 mm (możliwośc nałożenia koszyka na zbrojenie wieńca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4. Zbrojenie podporowe TYP II lub równoważn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esunięcia żeber sąsiednich przęseł stropu należy stosować zbrojenie podporowe typ I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Koszyk" powinien być układany tak, aby pierwsze strzemię od strony z dłuższymi wystającymi prętami f 1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owało się w licu podpory, a wystające pręty zagiąć i przymocować drutem wiązałkowym do zbroj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5. Podpory montażow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ustawić w równych odstępach pod węzłami pasa dolnego kratownicy belki przy rozpiętośc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/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pu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3,9 m - 1 podpor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 4,2 m do 6,0 m - 2 podpor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wyżej 6,0 m - 3 podpory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6. Wieńc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brzeżach stropów, na ścianach nośnych i ścianach równoległych do belek należy wykonać w poziom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pu wieńce żelbetowe o wysokości nie mniejszej niż wysokość stropu i szerokość co najmniej 12 c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rojenie wieńców powinno składać się co najmniej z trzech prętów o średnicy nie mniejszej niż 10 m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 stosowanie 4 prętów o średnicy 10 mm. Strzemiona z drutu o średnicy 6 mm powinny być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ieszczone co 25 cm. Pręty zbrojeniowe belek należy zakotwić w wieńcach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e należy betonować równocześnie ze strope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tosowaniu zbrojenia podporowego, dla właściwego jest zakotwienia w wieńcu, górne pręty wień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nny być usytuowane ok. 30 mm od górnej powierzchni stropu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7. Żebra rozdzielcz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opach począwszy od TERIVA - I 4,2m; TERIVA NOVA 4,5 m; TERIVA-I bis i TERIVA-II - 5,4 m; TERIVAII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4,8 m należy stosować żebra rozdzielcze o szerokości 7-15 cm i wysokości równej wysokości stropu. Że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ne powinno znajdować się w środkowej części stropu. Zbrojenie żebra rozdzielczego powinno składać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ę z dwóch prętów (jeden pręt w górnej strefie żebra, a drugi w dolnej). Średnica prętów powinna wynosić c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mniej 10 mm w stropie TERIVA-I i 12 mm w pozostałych stropach TERIVA. Pręty zbrojenia żeb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elczych powinny być zakotwiczone w prostopadłych do tych żeber wierceniach lub podciągach, 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ługość minimum 0,5 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ozpiętości stropu od 6,1 m do 7,80 m należy stosować dwa żebra rozdzielcze w odległości 2,4 m do 2,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 od podpó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8. Żebra pod ścianki działowe równoległe do bele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ściankami działowymi wykonanymi w sposób tradycyjny np. murowanymi z cegły, usytuowanym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legle do belek stropowych, należy wykonać wzmocnienie żebra stropowe. Wymaganie to nie dotycz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kich ścianek działowych z płyt gipsowo - kartonowych w szkielecie stalowym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ocnione żebra stropowe mogą być wykonane przez ułożenie dwóch belek kratownicowych obok siebie lub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konanie belki żelbetowej; belki żelbetowe i żebra wzmocnione należy obliczać na całkowity cięża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anki działowej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9. Układanie pustak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łożeniu belek przestrzenie między nimi należy wypełnić pustakami stropowymi. Układanie pustaków n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pie należy prowadzić w jednym kierunku - prostopadłym do belek. Powierzchnie czołowe pustak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legających do wieńców, podciągów i żeber rozdzielczych powinny być przed ich ułożeniem zamknię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deklowane). Pustaków nie należy opierać na podporach stałych na których ułożone są belki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10. Betonowanie strop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etonowania stropu można przystąpić po ułożeniu belek i pustaków oraz po zmontowaniu zbroj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ów i żeber. Przed betonowaniem stropu należy usunąć bezpośrednio z ułożonych pustak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zyszczenia i wszystkie elementy polać obficie wodą. W czasie betonowania (beton klasy nie mniejszej ni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-15) należy zwrócić uwagę na dokładne wypełnienie betonem wszystkich przestrzeni, prawidłową gęstość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onu i należytą jego pielęgnację w czasie wiązania i utwardzania. Jeżeli beton jest podawany na strop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osób obciążający jego konstrukcję to poziomy transport betonu po stropie może odbywać się taczkami p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tywnych pomostach ułożonych prostopadle do belek stropowych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5.11. Strop - zużycie materiałów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beton monolityczny wylewany na budowie klasy B 15 : 0,0465 m</w:t>
      </w:r>
      <w:r>
        <w:rPr>
          <w:rFonts w:cs="Tahoma" w:ascii="Tahoma" w:hAnsi="Tahoma"/>
          <w:sz w:val="13"/>
          <w:szCs w:val="13"/>
        </w:rPr>
        <w:t>3</w:t>
      </w:r>
      <w:r>
        <w:rPr>
          <w:rFonts w:cs="Tahoma" w:ascii="Tahoma" w:hAnsi="Tahoma"/>
          <w:sz w:val="20"/>
          <w:szCs w:val="20"/>
        </w:rPr>
        <w:t>/m</w:t>
      </w:r>
      <w:r>
        <w:rPr>
          <w:rFonts w:cs="Tahoma" w:ascii="Tahoma" w:hAnsi="Tahoma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zużycie pustaków : 6,7 szt/m </w:t>
      </w:r>
      <w:r>
        <w:rPr>
          <w:rFonts w:cs="Tahoma" w:ascii="Tahoma" w:hAnsi="Tahoma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zużycie belek : 1,67 mb/m</w:t>
      </w:r>
      <w:r>
        <w:rPr>
          <w:rFonts w:cs="Tahoma" w:ascii="Tahoma" w:hAnsi="Tahoma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- masa stropu ok. 268 kg/m</w:t>
      </w:r>
      <w:r>
        <w:rPr>
          <w:rFonts w:cs="Tahoma" w:ascii="Tahoma" w:hAnsi="Tahoma"/>
          <w:sz w:val="13"/>
          <w:szCs w:val="13"/>
        </w:rPr>
        <w:t>2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6. KONTROLA JAKOŚCI ROBÓ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6.1. Ogólne zasady kontroli jakości robót podano w ST B-00.00.00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kod 45000000-01) „Wymagania ogólne" pkt 6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6.2.1 </w:t>
      </w:r>
      <w:r>
        <w:rPr>
          <w:rFonts w:cs="Tahoma" w:ascii="Tahoma" w:hAnsi="Tahoma"/>
          <w:sz w:val="20"/>
          <w:szCs w:val="20"/>
        </w:rPr>
        <w:t>Materiały ceramicz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dbiorze pustaków należy przeprowadzić na budowi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awdzenie zgodności klasy oznaczonej na pustakach z zamówieniem i wymaganiami stawianymi 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technicznej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óby doraźnej przez oględziny, opukiwanie i mierzenie:( wymiarów i kształtu , liczby szczerb pęknięć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rności na uderzenia i zwróceniem szczególnej uwagi na zawartość margl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7. OBMIAR ROBO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7.1. Ogólne zasady obmiaru robót podano w ST B-00.00.00 (kod 45000000-0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„</w:t>
      </w:r>
      <w:r>
        <w:rPr>
          <w:rFonts w:cs="Tahoma,Bold" w:ascii="Tahoma,Bold" w:hAnsi="Tahoma,Bold"/>
          <w:b/>
          <w:bCs/>
          <w:sz w:val="20"/>
          <w:szCs w:val="20"/>
        </w:rPr>
        <w:t>Wymagania ogólne" pkt 7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7.2. Jednostka i zasady obmiarowa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ą obmiarową robót jest - m2 strop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ę oblicza się w metrach kwadratowych jako iloczyn długości i szerokośc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robót określa się na podstawie projektu z uwzględnieniem zmian zaaprobowanych prze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pektora i sprawdzonych w naturze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8. ODBIÓR ROBO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8.1. Ogólne zasady odbioru robót podano w ST B-00.00.00 (kod 45000000-0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„</w:t>
      </w:r>
      <w:r>
        <w:rPr>
          <w:rFonts w:cs="Tahoma,Bold" w:ascii="Tahoma,Bold" w:hAnsi="Tahoma,Bold"/>
          <w:b/>
          <w:bCs/>
          <w:sz w:val="20"/>
          <w:szCs w:val="20"/>
        </w:rPr>
        <w:t>Wymagania ogólne" pkt. 8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8.2. </w:t>
      </w:r>
      <w:r>
        <w:rPr>
          <w:rFonts w:cs="Tahoma" w:ascii="Tahoma" w:hAnsi="Tahoma"/>
          <w:sz w:val="20"/>
          <w:szCs w:val="20"/>
        </w:rPr>
        <w:t>Odbiór stropu powinien się odbyć przed wykonaniem posadzek i tynk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do odbioru stropu powinny stanowić następujące dokument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techniczna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ziennik budowy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świadczenia o jakości materiałów i wyrobów dostarczonych na budowę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tokóły odbioru poszczególnych etapów robót zanikając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tokóły odbioru materiałów i wyrobów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niki badań laboratoryjnych, jeśli takie były zlecane przez budowę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kspertyzy techniczne w przypadku, gdy były wykonywane przed odbiorem budynku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9. PODSTAWA PŁATNOŚCI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9.1. Ogólne ustalenia dotyczące podstawy płatności podano w ST B-00.00.00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kod 45000000-01) „Wymagania ogólne" pkt 9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/8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9.2. Płaci się za wykonaną i odebraną ilość m2 powierzchni stropu według ceny jednostkowej,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która obejmuj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stanowiska roboczego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belek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arczenie materiałów i sprzętu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sługę sprzętu nieposiadającego etatowej obsług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łożenie stropu, zalanie stropu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zyszczenie miejsca pracy z resztek materiałów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kwidację stanowiska roboczego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0. PRZEPISY ZWIĄZAN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B-12050:1996 Wyroby budowlane ceramiczn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97-1:2002 Cement. Skład, wymagania i kryteria zgodności dotyczące cement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ego użytk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B-30000:1990 Cement portlandzk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88/B-30001 Cement portlandzki z dodatkam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197-1:2002 Cement. Skład, wymagania i kryteria zgodności dotyczące cement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ego użytk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88/B-30005 Cement hutniczy 25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10.2. Inne dokumenty i instrukcj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techniczne wykonania i odbioru robót budowlanych . Budownictwo ogólne.</w:t>
      </w:r>
    </w:p>
    <w:p>
      <w:pPr>
        <w:pStyle w:val="Normal"/>
        <w:autoSpaceDE w:val="false"/>
        <w:rPr>
          <w:rFonts w:ascii="Tahoma,Bold" w:hAnsi="Tahoma,Bold" w:cs="Tahoma,Bol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 I cz.3 i 4 Arkady, Warszawa 1990.</w:t>
      </w:r>
    </w:p>
    <w:p>
      <w:pPr>
        <w:pStyle w:val="Normal"/>
        <w:rPr>
          <w:rFonts w:ascii="Tahoma,Bold" w:hAnsi="Tahoma,Bold" w:cs="Tahoma,Bold"/>
          <w:sz w:val="20"/>
          <w:szCs w:val="20"/>
        </w:rPr>
      </w:pPr>
      <w:r>
        <w:rPr>
          <w:rFonts w:cs="Tahoma,Bold" w:ascii="Tahoma,Bold" w:hAnsi="Tahoma,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0:00Z</dcterms:created>
  <dc:creator> </dc:creator>
  <dc:description/>
  <dc:language>en-US</dc:language>
  <cp:lastModifiedBy> </cp:lastModifiedBy>
  <dcterms:modified xsi:type="dcterms:W3CDTF">2009-07-08T09:00:00Z</dcterms:modified>
  <cp:revision>2</cp:revision>
  <dc:subject/>
  <dc:title>SPECYFIKACJE TECHNICZNE</dc:title>
</cp:coreProperties>
</file>