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54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olicealne Medyczne Studium Zawodowe FAMA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Sprawdzenie prawidłowości wydatkowania i rozliczenia dotacji dla szkół niepublicznych udzielonych przez Powiat Inowrocławski w roku 2013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18 – 25 marca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70.86.2014 z 17 marca 201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0.071.87.2014 z 17 marc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Joanna Michalak</w:t>
        <w:tab/>
        <w:tab/>
        <w:tab/>
      </w:r>
      <w:r>
        <w:rPr>
          <w:rFonts w:cs="Calibri" w:ascii="Calibri" w:hAnsi="Calibri"/>
        </w:rPr>
        <w:t>- 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24 marca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przeznaczeniem na pokrycie wydatków bieżących szkoły i rozliczona terminow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5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4-04-07T08:45:00Z</dcterms:modified>
  <cp:revision>2</cp:revision>
  <dc:subject/>
  <dc:title>BK/P/09/2007</dc:title>
</cp:coreProperties>
</file>