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żyna Siódm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ładysława Łokietka 49/15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i przyłącza kanalizacji sanitarnej oraz przyłącza kanalizacji wodociągowej i deszczowej do budynku mieszkalnego jednorodzinnego przy ulicy Ewy Szelburg – Zarembiny w Inowrocławiu, działki nr ewid. 190/1, 190/8, 190/7 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6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0-01T08:06:00Z</dcterms:modified>
  <cp:revision>2</cp:revision>
  <dc:subject/>
  <dc:title/>
</cp:coreProperties>
</file>