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Załącznik Nr 6 do SIWZ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PECYFIKACJA TECHNICZNA Wykonania i odbioru robót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u w:val="single"/>
        </w:rPr>
        <w:t>Wewn</w:t>
      </w:r>
      <w:r>
        <w:rPr>
          <w:rFonts w:cs="TimesNewRoman,Bold" w:ascii="TimesNewRoman,Bold" w:hAnsi="TimesNewRoman,Bold"/>
          <w:bCs/>
          <w:color w:val="000000"/>
          <w:sz w:val="28"/>
          <w:szCs w:val="28"/>
          <w:u w:val="single"/>
        </w:rPr>
        <w:t>ę</w:t>
      </w:r>
      <w:r>
        <w:rPr>
          <w:bCs/>
          <w:color w:val="000000"/>
          <w:sz w:val="28"/>
          <w:szCs w:val="28"/>
          <w:u w:val="single"/>
        </w:rPr>
        <w:t>trzne instalacje elektryczn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u w:val="single"/>
        </w:rPr>
        <w:t>Sala gimnastyczna Zespołu Szkół Ponadgimnazjalnych Nr.4</w:t>
      </w:r>
      <w:r>
        <w:rPr>
          <w:color w:val="000000"/>
          <w:sz w:val="28"/>
          <w:szCs w:val="28"/>
        </w:rPr>
        <w:t xml:space="preserve"> w Inowrocławiu,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ul. Krzymińskiego 8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1. Przedmiot Specyfikacji Technicz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dmiotem niniejszej Specyfikacji Technicznej s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magania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 wymiany instalacji elektrycznej w Sali gimnastycznej przy Zespole Szkół Ponadgimnazjalnych ul.Krzymińskiego 8. Inorocław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color w:val="000000"/>
        </w:rPr>
        <w:t>1.2. Zakres robót obj</w:t>
      </w:r>
      <w:r>
        <w:rPr>
          <w:rFonts w:cs="TimesNewRoman,Bold" w:ascii="TimesNewRoman,Bold" w:hAnsi="TimesNewRoman,Bold"/>
          <w:bCs/>
          <w:color w:val="000000"/>
        </w:rPr>
        <w:t>ę</w:t>
      </w:r>
      <w:r>
        <w:rPr>
          <w:bCs/>
          <w:color w:val="000000"/>
        </w:rPr>
        <w:t>tych S.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stalenia zawarte w niniejszej specyfikacji doty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wadzenia robót elektrycz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ali gimnastycznej  przy Z.S.P. Nr 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2.1 Instal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elektrycz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etleniowa, gniazd wtyczkowych 230V i zasil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 n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arterze w pomieszczeniach Sali gimnastycznej wraz z zapleczem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color w:val="000000"/>
        </w:rPr>
        <w:t>1.3. Ogólne wymagania dotycz</w:t>
      </w:r>
      <w:r>
        <w:rPr>
          <w:rFonts w:cs="TimesNewRoman,Bold" w:ascii="TimesNewRoman,Bold" w:hAnsi="TimesNewRoman,Bold"/>
          <w:bCs/>
          <w:color w:val="000000"/>
        </w:rPr>
        <w:t>ą</w:t>
      </w:r>
      <w:r>
        <w:rPr>
          <w:bCs/>
          <w:color w:val="000000"/>
        </w:rPr>
        <w:t>ce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Robót jest odpowiedzialny za jak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ich wykonania oraz za zgodno</w:t>
      </w:r>
      <w:r>
        <w:rPr>
          <w:rFonts w:cs="TimesNewRoman" w:ascii="TimesNewRoman" w:hAnsi="TimesNewRoman"/>
          <w:color w:val="000000"/>
          <w:sz w:val="22"/>
          <w:szCs w:val="22"/>
        </w:rPr>
        <w:t>ść z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ecyfik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Technicz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 poleceniami Inspektora Nadz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trefy prowadzenia Robót odgrod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sposób trw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. Obszar robót oznako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 zabezpieczy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wymogami przepisów BHP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rogi transportowe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do wbudowania wyznacz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sposób nie kolid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 normal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dz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l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zko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apew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z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nie wszystkich systemów alarmowych i przeciwp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rowych w c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trw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szystkich prac budowlanych. Demont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i przebudowy we wskazanych lokalizacjach instalacj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lektrycznych zasil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i czynnych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rzeprowad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uzgodnieniu i pod nadzore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powiednich s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b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4. Nazwy i kody robót obj</w:t>
      </w:r>
      <w:r>
        <w:rPr>
          <w:rFonts w:cs="TimesNewRoman,Bold" w:ascii="TimesNewRoman,Bold" w:hAnsi="TimesNewRoman,Bold"/>
          <w:bCs/>
          <w:color w:val="000000"/>
        </w:rPr>
        <w:t>ę</w:t>
      </w:r>
      <w:r>
        <w:rPr>
          <w:bCs/>
          <w:color w:val="000000"/>
        </w:rPr>
        <w:t>tych przedmiotem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310000-3 Prace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konywania instalacji elektrycznych</w:t>
      </w:r>
    </w:p>
    <w:p>
      <w:pPr>
        <w:pStyle w:val="Normal"/>
        <w:autoSpaceDE w:val="false"/>
        <w:rPr/>
      </w:pPr>
      <w:r>
        <w:rPr>
          <w:bCs/>
          <w:color w:val="000000"/>
        </w:rPr>
        <w:t>1.5. Okre</w:t>
      </w:r>
      <w:r>
        <w:rPr>
          <w:rFonts w:cs="TimesNewRoman,Bold" w:ascii="TimesNewRoman,Bold" w:hAnsi="TimesNewRoman,Bold"/>
          <w:bCs/>
          <w:color w:val="000000"/>
        </w:rPr>
        <w:t>ś</w:t>
      </w:r>
      <w:r>
        <w:rPr>
          <w:bCs/>
          <w:color w:val="000000"/>
        </w:rPr>
        <w:t>lenia podstawow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 podstawowe w niniejszej ST s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godne z odpowiednimi polskimi normami, lub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powiednimi normami Krajów UE w zakresie przy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m przez polskie prawodawstw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2. Wymagania dotycz</w:t>
      </w:r>
      <w:r>
        <w:rPr>
          <w:rFonts w:cs="TimesNewRoman,Bold" w:ascii="TimesNewRoman,Bold" w:hAnsi="TimesNewRoman,Bold"/>
          <w:bCs/>
          <w:color w:val="000000"/>
          <w:sz w:val="28"/>
          <w:szCs w:val="28"/>
        </w:rPr>
        <w:t>ą</w:t>
      </w:r>
      <w:r>
        <w:rPr>
          <w:bCs/>
          <w:color w:val="000000"/>
          <w:sz w:val="28"/>
          <w:szCs w:val="28"/>
        </w:rPr>
        <w:t>ce w</w:t>
      </w:r>
      <w:r>
        <w:rPr>
          <w:rFonts w:cs="TimesNewRoman,Bold" w:ascii="TimesNewRoman,Bold" w:hAnsi="TimesNewRoman,Bold"/>
          <w:bCs/>
          <w:color w:val="000000"/>
          <w:sz w:val="28"/>
          <w:szCs w:val="28"/>
        </w:rPr>
        <w:t>ł</w:t>
      </w:r>
      <w:r>
        <w:rPr>
          <w:bCs/>
          <w:color w:val="000000"/>
          <w:sz w:val="28"/>
          <w:szCs w:val="28"/>
        </w:rPr>
        <w:t>a</w:t>
      </w:r>
      <w:r>
        <w:rPr>
          <w:rFonts w:cs="TimesNewRoman,Bold" w:ascii="TimesNewRoman,Bold" w:hAnsi="TimesNewRoman,Bold"/>
          <w:bCs/>
          <w:color w:val="000000"/>
          <w:sz w:val="28"/>
          <w:szCs w:val="28"/>
        </w:rPr>
        <w:t>ś</w:t>
      </w:r>
      <w:r>
        <w:rPr>
          <w:bCs/>
          <w:color w:val="000000"/>
          <w:sz w:val="28"/>
          <w:szCs w:val="28"/>
        </w:rPr>
        <w:t>ciwo</w:t>
      </w:r>
      <w:r>
        <w:rPr>
          <w:rFonts w:cs="TimesNewRoman,Bold" w:ascii="TimesNewRoman,Bold" w:hAnsi="TimesNewRoman,Bold"/>
          <w:bCs/>
          <w:color w:val="000000"/>
          <w:sz w:val="28"/>
          <w:szCs w:val="28"/>
        </w:rPr>
        <w:t>ś</w:t>
      </w:r>
      <w:r>
        <w:rPr>
          <w:bCs/>
          <w:color w:val="000000"/>
          <w:sz w:val="28"/>
          <w:szCs w:val="28"/>
        </w:rPr>
        <w:t>ci wyrobów budowla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stosowane do wykonania instalacji elektrycznych wewn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nych powinny s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ia odpowiednich norm a przypadku braku norm, warunki techniczne producenta lub in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 przez Inspektora Nadzoru 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1.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mi stosowanymi przy budowie instalacji elektrycznej w przebudowywa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mieszczeniach s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. Przewód YDY - 750V 3x1,5 mm</w:t>
      </w:r>
      <w:r>
        <w:rPr>
          <w:color w:val="000000"/>
          <w:sz w:val="14"/>
          <w:szCs w:val="14"/>
        </w:rPr>
        <w:t>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. Przewód YDY – 450/ 750V 3 x2,5 mm</w:t>
      </w:r>
      <w:r>
        <w:rPr>
          <w:color w:val="000000"/>
          <w:sz w:val="14"/>
          <w:szCs w:val="14"/>
        </w:rPr>
        <w:t>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. Puszki bakelitow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. </w:t>
      </w:r>
      <w:r>
        <w:rPr>
          <w:rFonts w:cs="TimesNewRoman" w:ascii="TimesNewRoman" w:hAnsi="TimesNew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k p/t instalacyjny 1 biegunow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E. </w:t>
      </w:r>
      <w:r>
        <w:rPr>
          <w:rFonts w:cs="TimesNewRoman" w:ascii="TimesNewRoman" w:hAnsi="TimesNew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k p/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F. Gniazdo podwójne z uziem. p/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G. Gniazda i </w:t>
      </w:r>
      <w:r>
        <w:rPr>
          <w:rFonts w:cs="TimesNewRoman" w:ascii="TimesNewRoman" w:hAnsi="TimesNew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ki hermetycz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 Tablica podrozdzielni 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Rury ochronne przepustowe RVKL47mm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3. Wymagania dotycz</w:t>
      </w:r>
      <w:r>
        <w:rPr>
          <w:rFonts w:cs="TimesNewRoman,Bold" w:ascii="TimesNewRoman,Bold" w:hAnsi="TimesNewRoman,Bold"/>
          <w:bCs/>
          <w:color w:val="000000"/>
          <w:sz w:val="28"/>
          <w:szCs w:val="28"/>
        </w:rPr>
        <w:t>ą</w:t>
      </w:r>
      <w:r>
        <w:rPr>
          <w:bCs/>
          <w:color w:val="000000"/>
          <w:sz w:val="28"/>
          <w:szCs w:val="28"/>
        </w:rPr>
        <w:t>ce sprz</w:t>
      </w:r>
      <w:r>
        <w:rPr>
          <w:rFonts w:cs="TimesNewRoman,Bold" w:ascii="TimesNewRoman,Bold" w:hAnsi="TimesNewRoman,Bold"/>
          <w:bCs/>
          <w:color w:val="000000"/>
          <w:sz w:val="28"/>
          <w:szCs w:val="28"/>
        </w:rPr>
        <w:t>ę</w:t>
      </w:r>
      <w:r>
        <w:rPr>
          <w:bCs/>
          <w:color w:val="000000"/>
          <w:sz w:val="28"/>
          <w:szCs w:val="28"/>
        </w:rPr>
        <w:t>tu i maszy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a jest z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do 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wania jedynie takiego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, który nie spowoduj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iekorzystnego w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wu na jak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ykonywanych Robót, zarówno w miejscu tych Robót, ja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przy wykonywaniu czyn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mocniczych oraz w czasie transportu, z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unk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 wy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unku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,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itp. 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 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wany przez Wykonawc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winien uzysk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akceptac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pektora Nadzo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</w:rPr>
        <w:t xml:space="preserve">3-1Wymagania dotyczące sprzętu ręcznego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Wiertark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3. Szlifierka k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ow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4. Pi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tarczow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Drabin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Lutowni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Spawarki transformatoro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Rusztowanie warszawskie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4. Wymagania dotycz</w:t>
      </w:r>
      <w:r>
        <w:rPr>
          <w:rFonts w:cs="TimesNewRoman,Bold" w:ascii="TimesNewRoman,Bold" w:hAnsi="TimesNewRoman,Bold"/>
          <w:bCs/>
          <w:color w:val="000000"/>
          <w:sz w:val="28"/>
          <w:szCs w:val="28"/>
        </w:rPr>
        <w:t>ą</w:t>
      </w:r>
      <w:r>
        <w:rPr>
          <w:bCs/>
          <w:color w:val="000000"/>
          <w:sz w:val="28"/>
          <w:szCs w:val="28"/>
        </w:rPr>
        <w:t xml:space="preserve">ce </w:t>
      </w:r>
      <w:r>
        <w:rPr>
          <w:rFonts w:cs="TimesNewRoman,Bold" w:ascii="TimesNewRoman,Bold" w:hAnsi="TimesNewRoman,Bold"/>
          <w:bCs/>
          <w:color w:val="000000"/>
          <w:sz w:val="28"/>
          <w:szCs w:val="28"/>
        </w:rPr>
        <w:t>ś</w:t>
      </w:r>
      <w:r>
        <w:rPr>
          <w:bCs/>
          <w:color w:val="000000"/>
          <w:sz w:val="28"/>
          <w:szCs w:val="28"/>
        </w:rPr>
        <w:t>rodków transportu</w:t>
      </w:r>
    </w:p>
    <w:p>
      <w:pPr>
        <w:pStyle w:val="Normal"/>
        <w:autoSpaceDE w:val="false"/>
        <w:ind w:left="57" w:right="57" w:hanging="0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i transportu na placu robót jak i poza nim mus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apew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chro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szelkich u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ów znajd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szkole..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Jakiekolwiek skutki finansowe oraz prawne, wynik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z niedotrzymania warunków prawidlowego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transportu w ob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e placu budowy oraz poza nim obci</w:t>
      </w:r>
      <w:r>
        <w:rPr>
          <w:rFonts w:cs="TimesNewRoman" w:ascii="TimesNewRoman" w:hAnsi="TimesNew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a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konawc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Wykonawca jest z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any do stosowania jedynie takich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ów transportu, które nie wp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niekorzystnie na jak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ykonywanych Robót i dostarczonych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.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 xml:space="preserve">Na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ach transportu przew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po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bezpieczone przed ich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przemieszczaniem i u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ane zgodnie z warunkami transportu wydanymi przez ich wytwórc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Odpady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rzewo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bezpieczone tak, aby nie wypad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w trakcie transportu i nie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zanieczyszcz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owiska. Zalecany jest transport w szczelnie zamkn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kontenerach.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Przewiduje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wóz u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dla wszystkich instalacji od producenta na Plac Budowy lub z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hurtowni i magazynów na Plac Budowy.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mog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w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one dowolnymi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ami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transportu rozmieszczone równomiernie na c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ej powierzchni 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unkowej i zabezpieczonej przed</w:t>
      </w:r>
    </w:p>
    <w:p>
      <w:pPr>
        <w:pStyle w:val="Normal"/>
        <w:autoSpaceDE w:val="false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zkodzeniem, spadaniem lub przesuwaniem.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Roz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owanie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zie dokonywane z zachowaniem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ów ostr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pobieg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uszkodzeniu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5. Wymagania dotycz</w:t>
      </w:r>
      <w:r>
        <w:rPr>
          <w:rFonts w:cs="TimesNewRoman,Bold" w:ascii="TimesNewRoman,Bold" w:hAnsi="TimesNewRoman,Bold"/>
          <w:bCs/>
          <w:color w:val="000000"/>
          <w:sz w:val="28"/>
          <w:szCs w:val="28"/>
        </w:rPr>
        <w:t>ą</w:t>
      </w:r>
      <w:r>
        <w:rPr>
          <w:bCs/>
          <w:color w:val="000000"/>
          <w:sz w:val="28"/>
          <w:szCs w:val="28"/>
        </w:rPr>
        <w:t>ce wykonania Robót</w:t>
      </w:r>
    </w:p>
    <w:p>
      <w:pPr>
        <w:pStyle w:val="Normal"/>
        <w:autoSpaceDE w:val="false"/>
        <w:ind w:left="57" w:right="57" w:hanging="0"/>
        <w:rPr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1. </w:t>
      </w:r>
      <w:r>
        <w:rPr>
          <w:bCs/>
          <w:color w:val="000000"/>
          <w:sz w:val="22"/>
          <w:szCs w:val="22"/>
        </w:rPr>
        <w:t>Wymagania ogólne</w:t>
      </w:r>
    </w:p>
    <w:p>
      <w:pPr>
        <w:pStyle w:val="Normal"/>
        <w:autoSpaceDE w:val="false"/>
        <w:ind w:left="57" w:right="57" w:hanging="0"/>
        <w:rPr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winien przestrzeg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szystkie za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yrektora Szko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w zakresie prowadzenia prac budowlanych na terenie obiektów szkolnym.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Zastosowane przez wykonawcę  przyj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, ospr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 i u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, mus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osi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atesty.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2. </w:t>
      </w:r>
      <w:r>
        <w:rPr>
          <w:bCs/>
          <w:color w:val="000000"/>
          <w:sz w:val="22"/>
          <w:szCs w:val="22"/>
        </w:rPr>
        <w:t>Zakres wykonywanych Robót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5.2.1. Prace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wykonawstwem poni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ego Zakresu robót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rzeprowadz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w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s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m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porozumieniu z u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ytkownikiem obiektu. 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5.2.2. Zakup transport i sk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owanie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przewidzianych ustaleniami niniejszej ST do</w:t>
      </w:r>
    </w:p>
    <w:p>
      <w:pPr>
        <w:pStyle w:val="Normal"/>
        <w:autoSpaceDE w:val="false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Robót elektrycznych.</w:t>
      </w:r>
    </w:p>
    <w:p>
      <w:pPr>
        <w:pStyle w:val="Normal"/>
        <w:autoSpaceDE w:val="false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3. Rozdzielnice</w:t>
      </w:r>
    </w:p>
    <w:p>
      <w:pPr>
        <w:pStyle w:val="Normal"/>
        <w:autoSpaceDE w:val="false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4 Instalacja gniazd wtykowych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Instal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gniazd wtykowych jedno fazowych wykon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wodem YDYp 3x2,5mm2 jako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pion g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ny z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 </w:t>
      </w:r>
      <w:r>
        <w:rPr>
          <w:color w:val="000000"/>
          <w:sz w:val="22"/>
          <w:szCs w:val="22"/>
        </w:rPr>
        <w:t>zej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 do puszek wykon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wodem YDY3x1,5mm2 z zastosowaniem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gniazd ze stykiem ochronnym. Przewody prowad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od tynkiem. Przewód przechod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 xml:space="preserve">przez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ny prowad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przepu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 wykonany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z rury ochronnej i uszczelni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2.5. </w:t>
      </w:r>
      <w:r>
        <w:rPr>
          <w:color w:val="000000"/>
          <w:sz w:val="22"/>
          <w:szCs w:val="22"/>
        </w:rPr>
        <w:t>Instalacja 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etlenia</w:t>
      </w:r>
      <w:r>
        <w:rPr>
          <w:color w:val="000000"/>
        </w:rPr>
        <w:t>.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Instal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etlenia sufitowego wykon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wodem YDYp 3(4,5)x1,5 mm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>. Przewody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prowad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od tynkiem. Wy</w:t>
      </w:r>
      <w:r>
        <w:rPr>
          <w:rFonts w:cs="TimesNewRoman" w:ascii="TimesNewRoman" w:hAnsi="TimesNew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ki lamp monto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a wyso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1,40 m. W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pomieszczeniach satni i sanitarnych wykon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nstal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/t podsufito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godnie przepisami.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W Sali gimnastycznej prowad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nstal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d sufitem w puszkach i odej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 do lamp pod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sufitem z po</w:t>
      </w:r>
      <w:r>
        <w:rPr>
          <w:rFonts w:cs="TimesNewRoman" w:ascii="TimesNewRoman" w:hAnsi="TimesNew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eniem gniazdowym opraw metalohalogenkow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.6. </w:t>
      </w:r>
      <w:r>
        <w:rPr>
          <w:color w:val="000000"/>
          <w:sz w:val="22"/>
          <w:szCs w:val="22"/>
        </w:rPr>
        <w:t>Ochrona przeciwpor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ow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6. Kontrola, badania oraz odbiór wyrobów i Robót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Kontrola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a z wykonaniem Robót elektrycznych powinna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prowadzona zgodnie z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odpowiednimi normami oraz niniejs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pecyfik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Technicz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Kontrola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a z wykonaniem Robót elektrycznych powinna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prowadzona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w czasie wszystkich etapów Robót. Wyniki przeprowadzonych b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uzn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 w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, j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wszystkie wymagania dla danego etapu Robót zost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s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one. J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i którekolwiek z wymag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nie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zost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s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one,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dany etap popraw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 po wykonaniu poprawek przeprowadz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adania</w:t>
      </w:r>
    </w:p>
    <w:p>
      <w:pPr>
        <w:pStyle w:val="Normal"/>
        <w:autoSpaceDE w:val="false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wnie.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Wszystkie elementy Robót, które wyk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ą </w:t>
      </w:r>
      <w:r>
        <w:rPr>
          <w:color w:val="000000"/>
          <w:sz w:val="22"/>
          <w:szCs w:val="22"/>
        </w:rPr>
        <w:t>od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a od postanowi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niniejszej specyfikacji zosta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</w:p>
    <w:p>
      <w:pPr>
        <w:pStyle w:val="Normal"/>
        <w:autoSpaceDE w:val="false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wnie wykonane na koszt Wykonawcy.</w:t>
      </w:r>
    </w:p>
    <w:p>
      <w:pPr>
        <w:pStyle w:val="Normal"/>
        <w:autoSpaceDE w:val="false"/>
        <w:ind w:left="57" w:right="57" w:hanging="0"/>
        <w:rPr/>
      </w:pPr>
      <w:r>
        <w:rPr>
          <w:bCs/>
          <w:color w:val="000000"/>
        </w:rPr>
        <w:t>6.1.System kontroli jako</w:t>
      </w:r>
      <w:r>
        <w:rPr>
          <w:rFonts w:cs="TimesNewRoman,Bold" w:ascii="TimesNewRoman,Bold" w:hAnsi="TimesNewRoman,Bold"/>
          <w:bCs/>
          <w:color w:val="000000"/>
        </w:rPr>
        <w:t>ś</w:t>
      </w:r>
      <w:r>
        <w:rPr>
          <w:bCs/>
          <w:color w:val="000000"/>
        </w:rPr>
        <w:t>ci Robót.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Wszystkie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do wykonania Robót  mus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osi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aktualne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a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,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ectwa dopuszczenia do stosowania, atesty,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a pochodzenia lub inne dokumenty potwierdz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zgodn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wymaganiami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i uzysk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k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orazowo, przed wbudowaniem akcept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nspektora.</w:t>
      </w:r>
    </w:p>
    <w:p>
      <w:pPr>
        <w:pStyle w:val="Normal"/>
        <w:autoSpaceDE w:val="false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edstawi Inspektorowi Nadzoru wszystkie badania i atesty gwarancji wystawione przez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producenta na stosowane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potwierdz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, 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spe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a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arunki techniczne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wymagane przez 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normy.</w:t>
      </w:r>
    </w:p>
    <w:p>
      <w:pPr>
        <w:pStyle w:val="Normal"/>
        <w:autoSpaceDE w:val="false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jak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konania Robót elektrycznych polega na sprawdzeniu zgod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z przedmiarem robót 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poleceniami Inspektora Nadzoru .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6.1.1. Sprawdzenie ochrony przed por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m pr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em elektrycznym.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6.1.2. Sprawdzenie ochrony przed p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rem i przed skutkami cieplnymi.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6.1.3. Sprawdzenie oznaczenia przewodów.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6.1.4. Umieszczenie schematów, tablic ostrzegawczych informacyjnych.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6.1.5. Sprawdzenie po</w:t>
      </w:r>
      <w:r>
        <w:rPr>
          <w:rFonts w:cs="TimesNewRoman" w:ascii="TimesNewRoman" w:hAnsi="TimesNew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zewodów.</w:t>
      </w:r>
    </w:p>
    <w:p>
      <w:pPr>
        <w:pStyle w:val="Normal"/>
        <w:autoSpaceDE w:val="false"/>
        <w:ind w:left="57" w:right="57" w:hanging="0"/>
        <w:rPr>
          <w:bCs/>
          <w:color w:val="000000"/>
        </w:rPr>
      </w:pPr>
      <w:r>
        <w:rPr>
          <w:bCs/>
          <w:color w:val="000000"/>
        </w:rPr>
        <w:t>6.2. Badania i pomiary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Po wykonaniu instalacji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ykona</w:t>
      </w:r>
      <w:r>
        <w:rPr>
          <w:rFonts w:cs="TimesNewRoman" w:ascii="TimesNewRoman" w:hAnsi="TimesNew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a) Pomiar rezystancji instalacji uziem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.</w:t>
      </w:r>
    </w:p>
    <w:p>
      <w:pPr>
        <w:pStyle w:val="Normal"/>
        <w:autoSpaceDE w:val="false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miar izolacji przewodów.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c) Pomiary skutecz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chrony przeciwpor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owej.</w:t>
      </w:r>
    </w:p>
    <w:p>
      <w:pPr>
        <w:pStyle w:val="Normal"/>
        <w:autoSpaceDE w:val="false"/>
        <w:ind w:left="57" w:right="57" w:hanging="0"/>
        <w:rPr/>
      </w:pPr>
      <w:r>
        <w:rPr>
          <w:color w:val="000000"/>
          <w:sz w:val="22"/>
          <w:szCs w:val="22"/>
        </w:rPr>
        <w:t>d) Pomiar nat</w:t>
      </w:r>
      <w:r>
        <w:rPr>
          <w:rFonts w:cs="TimesNewRoman" w:ascii="TimesNewRoman" w:hAnsi="TimesNewRoman"/>
          <w:color w:val="000000"/>
          <w:sz w:val="22"/>
          <w:szCs w:val="22"/>
        </w:rPr>
        <w:t>ęż</w:t>
      </w:r>
      <w:r>
        <w:rPr>
          <w:color w:val="000000"/>
          <w:sz w:val="22"/>
          <w:szCs w:val="22"/>
        </w:rPr>
        <w:t>enie 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etlenia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6.3 Odbiór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gólne zasady odbioru Robót podane s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 xml:space="preserve">w ST </w:t>
      </w:r>
      <w:r>
        <w:rPr>
          <w:i/>
          <w:iCs/>
          <w:color w:val="000000"/>
          <w:sz w:val="22"/>
          <w:szCs w:val="22"/>
        </w:rPr>
        <w:t>Wymagania Ogól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biór Robót 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dokony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ie z zawart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mo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 roboty budowlane, Polskimi Norma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art. 54-56 Prawa Budowlaneg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biór Robót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nast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ylko w przypadku pozytywnego wyniku przeprowadzonych prób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miarów, jak równi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wykonania prac zgodnie ze specyfikac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dokument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konawcz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leceniami In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niera a tak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i normami, przepisami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6.4 Dokumenty odniesie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Instrukcje stosowania materia</w:t>
      </w:r>
      <w:r>
        <w:rPr>
          <w:rFonts w:cs="TimesNewRoman" w:ascii="TimesNewRoman" w:hAnsi="TimesNew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ów wydane przez Producent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a dopuszczenia do stosowania wydane przez Instytut Techniki i Budownictwa w Warszaw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BUE – Przepisy Budowy U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Elektrycznych 1990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N-IEC 60364-5-52,53 Instalacje elektryczne w obiektach budowlany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N-IEC 60364-4-4- Ochrona przeciwpor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ow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N-IEC 60364-4-43- Ochrona przed pr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em przet</w:t>
      </w:r>
      <w:r>
        <w:rPr>
          <w:rFonts w:cs="TimesNewRoman" w:ascii="TimesNewRoman" w:hAnsi="TimesNewRoman"/>
          <w:color w:val="000000"/>
          <w:sz w:val="22"/>
          <w:szCs w:val="22"/>
        </w:rPr>
        <w:t>ęż</w:t>
      </w:r>
      <w:r>
        <w:rPr>
          <w:color w:val="000000"/>
          <w:sz w:val="22"/>
          <w:szCs w:val="22"/>
        </w:rPr>
        <w:t>eniowy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N-IEC 60364-5-54- Uziemienie i przewody ochron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N-IEC 60364-4-443 Ochrona przed przep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m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N-IEC 61024 Ochrona odgromow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N-EN 12464-1 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etlenie wn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6:00Z</dcterms:created>
  <dc:creator> </dc:creator>
  <dc:description/>
  <dc:language>en-US</dc:language>
  <cp:lastModifiedBy> </cp:lastModifiedBy>
  <cp:lastPrinted>2009-05-19T10:04:00Z</cp:lastPrinted>
  <dcterms:modified xsi:type="dcterms:W3CDTF">2009-05-19T08:16:00Z</dcterms:modified>
  <cp:revision>5</cp:revision>
  <dc:subject/>
  <dc:title>SPECYFIKACJA TECHNICZNA</dc:title>
</cp:coreProperties>
</file>