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16 listopad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76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 zm.) oraz art. 127 ust. 6 ustawy </w:t>
        <w:br/>
        <w:t xml:space="preserve">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Kujawsko-Pomorskiego Transportu Samochodowego S.A. </w:t>
        <w:br/>
        <w:t xml:space="preserve">z siedzibą we Włocławku, wszczęto postępowanie w sprawie wydania pozwolenia wodnoprawnego na odprowadzanie oczyszczonych ścieków przemysłowych </w:t>
        <w:br/>
        <w:t xml:space="preserve">do kanalizacji, pochodzących z projektowanej myjni autobusowej, zlokalizowanej w istniejącym budynku warsztatowym na dz. nr 4 przy Placu Kasprowicza </w:t>
        <w:br/>
        <w:t>w Inowrocławiu. Zarządcą urządzeń kanalizacyjnych jest Przedsiębiorstwo Wodociągów i Kanalizacji Sp. z o.o. w Inowrocławiu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Ścieki przemysłowe będą zawierały takie substancje szczególnie szkodliwe </w:t>
        <w:br/>
        <w:t xml:space="preserve">dla środowiska wodnego jak: węglowodory ropopochodne, fosfor ogólny i ołów. Przed wprowadzeniem do urządzeń kanalizacyjnych zostaną oczyszczone </w:t>
        <w:br/>
        <w:t xml:space="preserve">w separatorze koalenscencyjnym zintegrowanym z osadnikiem piasku typu NG3. 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5-11-16T09:13:00Z</dcterms:modified>
  <cp:revision>558</cp:revision>
  <dc:subject/>
  <dc:title/>
</cp:coreProperties>
</file>