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ScalaSansPro-Regular;Times New Roman"/>
          <w:sz w:val="22"/>
          <w:szCs w:val="22"/>
        </w:rPr>
        <w:t xml:space="preserve">Załącznik nr 5 do SIWZ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dniu ............................... 2020 r. w Inowrocławiu pomiędzy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owiatem Inowrocławskim z siedzibą przy alei Ratuszowej 38, 88-100 Inowrocław, identyfikującym się numerem NIP: 5562687660 oraz REGON: 092350719, reprezentowanym przez Zarząd Powiatu Inowrocławskiego w imieniu którego, działają: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 xml:space="preserve">.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 kontrasygnacie Skarbnika Powiatu – Beaty Zimon-Plaskoty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wanym dalej  „Zamawiającym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„Wykonawcą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niku dokonania przez Zamawiającego wyboru najkorzystniejszej oferty w trybie przetargu nieograniczonego na podstawie art. 39 ustawy z dnia 29 stycznia 2004 r. Prawo zamówień publicznych ( Dz. U. z 2019 r. poz. 1843 z późn. zm.) zostaje zawarta umowa o następującej treści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zedmiotem niniejszej umowy jest zakup i dostawa sprzętu komputerowego, oprogramowania, sprzętu multimedialnego do pracowni szkolnych oraz urządzenia do terapii słuchowej w ramach projektu pn. Zostań Omnibusem II</w:t>
      </w:r>
      <w:r>
        <w:rPr>
          <w:sz w:val="22"/>
          <w:szCs w:val="22"/>
          <w:lang w:eastAsia="pl-PL"/>
        </w:rPr>
        <w:t xml:space="preserve"> – część nr …………….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  <w:lang w:eastAsia="pl-PL"/>
        </w:rPr>
        <w:t xml:space="preserve">Zamówienie realizowane jest w ramach projektu pn. </w:t>
      </w:r>
      <w:r>
        <w:rPr>
          <w:sz w:val="22"/>
          <w:szCs w:val="22"/>
        </w:rPr>
        <w:t>Zostań Omnibusem II</w:t>
      </w:r>
      <w:r>
        <w:rPr>
          <w:sz w:val="22"/>
          <w:szCs w:val="22"/>
          <w:lang w:eastAsia="pl-PL"/>
        </w:rPr>
        <w:t>, współfinansowanego z Europejskiego Funduszu Społecznego w ramach Osi priorytetowej 10. Innowacyjna Edukacja, Działanie 10.2 Kształcenie ogólne i zawodowe, Poddziałanie 10.2.2 Kształcenie ogólne Regionalnego Programu Operacyjnego Województwa Kujawsko-Pomorskiego na lata 2014–2020. Beneficjentem projektu jest Powiat Inowrocławsk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oświadcza, że dostarczony asortyment jest fabrycznie nowy, odpowiada obowiązującym normom, posiada stosowne certyfikaty oraz spełnia wymagania dotyczące przedmiotu umowy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biorcami przedmiotu umowy są następujące placówki oświatowe, których organem prowadzącym jest Powiat Inowrocławski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, na swój koszt i ryzyko dostarczy przedmiot umowy do szkół wskazanych w  ust. 1, w ciągu  … . dni roboczych od daty podpisania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niesienia, rozładunku, montażu i uruchomienia przedmiotu umowy w pomieszczeniach wskazanych przez uprawnionego pracownika szkoły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końcowy nastąpi po dostawie, rozładunku, montażu i uruchomieniu przedmiotu umowy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końcowy zrealizowanego przedmiotu umowy, zostanie potwierdzony protokołem odbioru podpisanym przez strony umowy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 musi być obecny przy dostawie oraz podpisywaniu protokołu odbior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raz ze sprzętem dostarczy: instrukcję obsługi w języku polskim, kartę gwarancyjną wystawioną przez producenta sprzętu oddzielnie dla każdego dostarczanego sprzętu oraz bezterminową licencję na dostarczo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programowani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starczenia przedmiotu umowy niezgodnego z opisem, niekompletnego </w:t>
        <w:br/>
        <w:t xml:space="preserve">lub uszkodzonego, Zamawiający odmówi jego odbioru i wezwie Wykonawcę do dostarczenia </w:t>
        <w:br/>
        <w:t xml:space="preserve">w wyznaczonym, dodatkowym terminie przedmiotu umowy zgodnego z opis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konawca udziela na oferowany przedmiot umowy ….. miesięcznej gwarancji. Początkowy bieg terminu gwarancji liczony będzie od daty odbioru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arunki gwarancji określa niniejsza umowa, oferta Wykonawcy, Kodeks cywilny oraz karta gwarancyjn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uprawnień z tytułu gwarancji, Zamawiającemu przysługują uprawnienia </w:t>
        <w:br/>
        <w:t>z tytułu rękojmi za wady przedmiotu umowy, wynoszącej 48 miesię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gwarancji i rękojmi Wykonawca ma obowiązek bezpłatnego usunięcia wszelkich wad i usterek, jakie wystąpią w przedmiocie umowy, nie później niż w terminie 14 dni kalendarzowych od momentu otrzymania przez Wykonawcę powiadomienia o wystąpieniu wad i uster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domienie o wystąpieniu wad i usterek, użytkownik – szkoła zgłasza Wykonawcy w formie elektronicznej. Wykonawca niezwłocznie potwierdzi fakt otrzymania powiadom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naprawy przedmiotu umowy poza miejscem jego użytkowania, Wykonawca zapewni odbiór uszkodzonego i dostawę naprawionego przedmiotu umowy na własny kosz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usunięcia wad i usterek w terminie określonym w pkt 4, Wykonawca zobowiązuje się bez dodatkowych kosztów do wymiany uszkodzonego przedmiotu umowy na nowy o parametrach nie gorszych niż uszkodzony, najpóźniej w dniu następnym po upływie tego termin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dwukrotnego wystąpienia wad i usterek w okresie gwarancji i rękojmi, w wyniku których wykonywana będzie naprawa danego urządzenia, Wykonawca wymieni urządzenie na nowe o takich samych parametrach, a w przypadku gdy urządzenie nie jest dostępne na rynku na urządzenie o nie gorszych parametra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nieistotnej wady i usterki, Zamawiający może zwolnić Wykonawcę </w:t>
        <w:br/>
        <w:t>od obowiązku określonego w pkt 8. Zastosowanie ma pkt 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wiązania się przez Wykonawcę z obowiązku usunięcia wad i usterek, Zamawiający niezależnie od prawa do naliczenia kary umownej, dokona usunięcia wad i usterek na koszt i ryzyko Wykonawc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e wynagrodzenie Wykonawcy za wykonanie przedmiotu umowy, zgodnie z formularzem oferty wynosi: ………………………..………………………..…zł netto (słownie: ……………………), natomiast wraz należnym podatkiem VAT w wysokości …% wynosi   ……………………. zł brutto (słownie: ………………………….….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akturze muszą być wyszczególnione pozycje asortymentu, składającego się </w:t>
        <w:br/>
        <w:t xml:space="preserve">na wartość przedmiotu umowy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łatność za realizację przedmiotu umowy nastąpi na podstawie prawidłowo wystawionej przez Wykonawcę i zaakceptowanej przez Zamawiającego faktury VAT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stawą wystawienia faktury VAT przez Wykonawcę jest podpisany przez strony umowy protokół odbioru bez zastrzeżeń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 wykonanie przedmiotu umowy Zamawiający wypłaci Wykonawcy wynagrodzenie o którym mowa w ust. 1 przelewem na wskazany rachunek bankowy w ciągu 30 dni od daty dostarczenia do siedziby Zamawiającego prawidłowo wystawionej faktury VAT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Fakturę VAT należy wystawić na: </w:t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abywca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bookmarkStart w:id="0" w:name="_Hlk21600828"/>
      <w:r>
        <w:rPr>
          <w:bCs/>
          <w:sz w:val="22"/>
          <w:szCs w:val="22"/>
        </w:rPr>
        <w:t xml:space="preserve">Powiat Inowrocławski, aleja Ratuszowa 38, 88-100 Inowrocław, </w:t>
      </w:r>
      <w:bookmarkEnd w:id="0"/>
      <w:r>
        <w:rPr>
          <w:bCs/>
          <w:sz w:val="22"/>
          <w:szCs w:val="22"/>
        </w:rPr>
        <w:t xml:space="preserve">NIP: 556 26 87 660. </w:t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biorca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atowe Centrum Usług Oświatowych w Inowrocławiu, aleja Ratuszowa 38, </w:t>
        <w:br/>
        <w:t>88-100 Inowrocław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kona przelewu wynagrodzenia na rachunek Wykonawcy podany na fakturze, z zastosowaniem mechanizmu  podzielonej płatn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iż rachunek, o którym mowa w ust.7 jest rachunkiem rozliczeniowym Wykonawcy, dla którego został otwarty rachunek VAT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40079359"/>
      <w:bookmarkEnd w:id="1"/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40079359"/>
      <w:bookmarkStart w:id="3" w:name="_Hlk40079359"/>
      <w:bookmarkEnd w:id="3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bookmarkStart w:id="4" w:name="_Hlk40079726"/>
      <w:bookmarkStart w:id="5" w:name="_Hlk40079709"/>
      <w:bookmarkEnd w:id="5"/>
      <w:r>
        <w:rPr>
          <w:sz w:val="22"/>
          <w:szCs w:val="22"/>
        </w:rPr>
        <w:t>za opóźnienie w wykonaniu przedmiotu umowy, w terminie określonym w</w:t>
      </w:r>
      <w:bookmarkStart w:id="6" w:name="_Hlk40079647"/>
      <w:r>
        <w:rPr>
          <w:sz w:val="22"/>
          <w:szCs w:val="22"/>
        </w:rPr>
        <w:t xml:space="preserve"> § 2 </w:t>
      </w:r>
      <w:bookmarkEnd w:id="6"/>
      <w:r>
        <w:rPr>
          <w:sz w:val="22"/>
          <w:szCs w:val="22"/>
        </w:rPr>
        <w:t xml:space="preserve">ust. 2   </w:t>
        <w:br/>
        <w:t>w wysokości 0,5% wyna</w:t>
      </w:r>
      <w:bookmarkEnd w:id="4"/>
      <w:r>
        <w:rPr>
          <w:sz w:val="22"/>
          <w:szCs w:val="22"/>
        </w:rPr>
        <w:t xml:space="preserve">grodzenia </w:t>
      </w:r>
      <w:bookmarkStart w:id="7" w:name="_Hlk40079769"/>
      <w:r>
        <w:rPr>
          <w:sz w:val="22"/>
          <w:szCs w:val="22"/>
        </w:rPr>
        <w:t xml:space="preserve">brutto określonego w § 4 ust. 1 za każdy dzień opóźnienia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bookmarkEnd w:id="7"/>
      <w:r>
        <w:rPr>
          <w:sz w:val="22"/>
          <w:szCs w:val="22"/>
        </w:rPr>
        <w:t xml:space="preserve">za opóźnienie w wykonaniu przedmiotu umowy, w terminie określonym w § 2 ust. 8 </w:t>
        <w:br/>
        <w:t xml:space="preserve">w wysokości 0,5% wynagrodzenia brutto określonego w § 4 ust. 1 za każdy dzień opóźnienia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bookmarkStart w:id="8" w:name="_Hlk40079709"/>
      <w:bookmarkEnd w:id="8"/>
      <w:r>
        <w:rPr>
          <w:sz w:val="22"/>
          <w:szCs w:val="22"/>
        </w:rPr>
        <w:t>za każdy dzień opóźnienia Wykonawcy w podjęciu naprawy w wysokości 0,5% wartości początkowej naprawionego przedmiotu umowy z tytułu realizowanych przez Zamawiającego uprawnień z gwarancji lub rękojm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przypadku braku zapłaty lub zwłoki w zapłacie wynagrodzenia należnego podwykonawcy w wysokości 100,00 zł za każdy taki stwierdzony przypadek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 przypadku gdy Wykonawca zawarł umowę z podwykonawcą bez zgody Zamawiającego </w:t>
        <w:br/>
        <w:t>w wysokości 100,00 zł za każdy taki stwierdzony przypadek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występujących po stronie Wykonawcy  </w:t>
        <w:br/>
        <w:t>w wysokości 10% wynagrodzenia brutto określonego w § 4 ust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mawiający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mawiający zapłaci Wykonawcy karę umowną za odstąpienie od umowy </w:t>
        <w:br/>
        <w:t>wskutek okoliczności, za które odpowiada  Zamawiający, w wysokości 10% wynagrodzenia określonego w § 4 ust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może odstąpić od umowy w razie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 xml:space="preserve">wystąpienia istotnej zmiany okoliczności powodującej, że wykonanie umowy nie leży w interesie publicznym, czego nie można było przewidzieć w chwili jej zawarcia, zawiadamiając o tym Wykonawcę na piśmie;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 xml:space="preserve">opóźnienia w dostawie przedmiotu umowy przekraczającego 14 dni roboczy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konawca wykona przedmiot umowy osobiście, może jednak powierzyć wykonanie części    zamówienia podwykonawcom, jeżeli wskazał w ofercie tę część dostaw jako część zamówienia,  której wykonanie powierzy podwykonawc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ykonanie przedmiotu umowy przez podwykonawców nie zwalnia Wykonawcy </w:t>
        <w:br/>
        <w:t xml:space="preserve">z odpowiedzialności i zobowiązań wynikających z warunków niniejszej umowy </w:t>
        <w:br/>
        <w:t>oraz obowiązujących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ykonawca jest zobowiązany do terminowego regulowania wszelkich zobowiązań wobec podwykonawców, z którymi współpracuje w związku z realizacją umowy. Nieterminowe regulowanie zobowiązań stanowi nienależyte wykonywanie umowy i uprawnia Zamawiającego </w:t>
        <w:br/>
        <w:t>do dokonania wypłaty kwot z wierzytelności Wykonawcy względem Zamawiającego, w celu dokonania zapłaty należności na rzecz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W przypadku powierzenia części przedmiotu umowy podwykonawcom, Wykonawca </w:t>
        <w:br/>
        <w:t xml:space="preserve">wraz z fakturą VAT za wykonany przedmiot umowy przedłoży Zamawiającemu </w:t>
      </w:r>
      <w:r>
        <w:rPr>
          <w:kern w:val="2"/>
          <w:sz w:val="22"/>
          <w:szCs w:val="22"/>
        </w:rPr>
        <w:t>dowody zapłaty wymagalnego wynagrodzenia podwykonawcy biorącemu udział w realizacji zadania. Dowodami, o których mowa w zdaniu pierwszym będzie oświadczenie podwykonawcy, o zapłacie, bądź braku zapłaty przez Wykonawcę, wynagrodzenia wymagalnego na dzień złożenia oświadczeń należnego pod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>W przypadku nie dołączenia do faktury VAT przez Wykonawcę oświadczeń, o których mowa w ust. 4 lub dołączenia oświadczeń, z treści których będzie wynikało, iż nie zostały uregulowane kwoty należne podwykonawcy, Zamawiający potrąci z wynagrodzenia Wykonawcy odpowiednią kwotę odpowiadającą kwocie należnej podwykonawcy dokonując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Zapłata na rzecz podwykonawcy zostanie dokonana w tej samej walucie, w jakiej rozliczana jest niniejsza umo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2"/>
          <w:szCs w:val="22"/>
        </w:rPr>
        <w:t xml:space="preserve">Zmiana postanowień umowy może nastąpić za zgodą obu Stron wyrażoną na piśmie pod rygorem nieważności takiej zmiany.  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eistotne w postaci zmiany adresów siedziby Zamawiającego i Wykonawcy nie wymagają zmian postanowień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 przypadkach nieuregulowanych w niniejszej umowie zastosowanie mają odpowiednie przepisy, w tym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rządziła: A.D.,  B.W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Sprawdziła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9:00Z</dcterms:created>
  <dc:creator>wplocharczyk</dc:creator>
  <dc:description/>
  <cp:keywords/>
  <dc:language>en-US</dc:language>
  <cp:lastModifiedBy>Barbara Wesołowska</cp:lastModifiedBy>
  <cp:lastPrinted>2019-06-18T11:23:00Z</cp:lastPrinted>
  <dcterms:modified xsi:type="dcterms:W3CDTF">2020-05-13T07:16:00Z</dcterms:modified>
  <cp:revision>27</cp:revision>
  <dc:subject/>
  <dc:title>WZÓR UMOWY DOSTAWY</dc:title>
</cp:coreProperties>
</file>