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5 grudnia 2016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212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Renaty Fryszkowskiej-Madej i Romana Fryszkowskiego, </w:t>
        <w:br/>
        <w:t>zam. w m. Kościelec, gm. Pakość wszczęto postępowanie w sprawie wydania pozwolenia wodnoprawnego na pobór wód podziemnych ze studni wierconej Nr 1, położonej na działce nr 69 w m. Kościelec, gm. Pakość, na potrzeby nawadniania upraw rolnych, przez 245 dni w roku, na powierzchni 19 ha, ujmującej wodę z utworów mioceńskich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6-12-20T14:29:00Z</dcterms:modified>
  <cp:revision>62</cp:revision>
  <dc:subject/>
  <dc:title/>
</cp:coreProperties>
</file>