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3 grud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20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a Marka Wituły, działającego w imieniu Firmy SEMA </w:t>
        <w:br/>
        <w:t>Sp. z o.o. w Inowrocławiu</w:t>
      </w:r>
      <w:r>
        <w:rPr>
          <w:sz w:val="28"/>
        </w:rPr>
        <w:t xml:space="preserve"> wszczęto postępowanie w sprawie wydania pozwolenia wodnoprawnego na wprowadzanie do Kanału Smyrnia ścieków bytowych oraz wód opadowych z terenu zakładu zlokalizowanego przy ul. Rzemieślniczej </w:t>
        <w:br/>
        <w:t>w Inowrocławiu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rzed wprowadzeniem do kanału ścieki bytowe oczyszczone zostaną </w:t>
        <w:br/>
        <w:t xml:space="preserve">na urządzeniach biologicznej oczyszczalni ścieków, natomiast wody opadowe </w:t>
        <w:br/>
        <w:t>w piaskowniku i separatorze substancji ropopochodnych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9-22-89); </w:t>
      </w:r>
      <w:r>
        <w:rPr>
          <w:b/>
          <w:sz w:val="28"/>
          <w:u w:val="single"/>
        </w:rPr>
        <w:t>do 7 stycznia</w:t>
        <w:br/>
        <w:t xml:space="preserve"> 2010 r. </w:t>
      </w:r>
      <w:r>
        <w:rPr>
          <w:b/>
          <w:sz w:val="28"/>
        </w:rPr>
        <w:t>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09-12-23T07:09:00Z</dcterms:modified>
  <cp:revision>543</cp:revision>
  <dc:subject/>
  <dc:title/>
</cp:coreProperties>
</file>