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Wymiana istniejącego ogrodzenia na segmentowo - kute przy III Liceum Ogólnokształcącym im. Królowej Jadwigi w Inowrocławiu, ul. Narutowicza 5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14509 - 2010; data zamieszczenia: 10.08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052 3592167, faks 052 35927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iana istniejącego ogrodzenia na segmentowo - kute przy III Liceum Ogólnokształcącym im. Królowej Jadwigi w Inowrocławiu, ul. Narutowicza 53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iana istniejącego ogrodzenia na segmentowo - kute przy III Liceum Ogólnokształcącym im. Królowej Jadwigi w Inowrocławiu, ul. Narutowicza 53, zgodnie z punktem 6 Projektu budowlanego - Opis projektowanych rozwiązań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40.00.00-1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11.201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zostanie spełniony jeżeli wykonawca wykaże, że posiada ubezpieczenie od odpowiedzialności cywilnej w zakresie prowadzonej działalności gospodarczej zgodnej z przedmiotem niniejszego zamówienia na wartość co najmniej 100.000,00 PL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 bip. 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 Administracyjny Szkół i Placówek Oświatowych 88-100 Inowrocław, ul. Roosevelta 36-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08.2010 godzina 10:00, miejsce: Starostwo Powiatowe - Powiatowy Zespół Ekonomiczno Administracyjny Szkół i Placówek Oświatowych w Inowrocławiu, ul. Roosevelta 36-38, IV piętro, pokój 16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50:00Z</dcterms:created>
  <dc:creator> </dc:creator>
  <dc:description/>
  <cp:keywords/>
  <dc:language>en-US</dc:language>
  <cp:lastModifiedBy> </cp:lastModifiedBy>
  <dcterms:modified xsi:type="dcterms:W3CDTF">2010-08-10T06:50:00Z</dcterms:modified>
  <cp:revision>1</cp:revision>
  <dc:subject/>
  <dc:title/>
</cp:coreProperties>
</file>