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7 września 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65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że na wniosek Bartosza Głowackiego, zam. w m. Zaborowo, 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, ze studni wierconej Nr 1, położonej na działce nr 8 </w:t>
        <w:br/>
        <w:t>w m. Zaborowo, gm. Kruszwica, na potrzeby nawadniania upraw rolnych od maja do września (153 dni) na powierzchni 20 h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9-16T12:11:00Z</dcterms:modified>
  <cp:revision>57</cp:revision>
  <dc:subject/>
  <dc:title/>
</cp:coreProperties>
</file>