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udziału w nieruchomości położonej  w Inowrocławiu przy ul. Św. Ducha 59-6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udział Skarbu Państwa wynoszący 96/1536 część nieruchomości  położonej  w Inowrocławiu przy ul. Św. Ducha 59-61,  oznaczonej geodezyjnie na arkuszu mapy nr 66  jako działka nr 84 o pow. 0.1368 ha,  zapisanej w księdze wieczystej KW nr BY1I/00020453/0. Nieruchomość jest zabudowana  dwoma budynkami mieszkalnymi i gospodarczym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miejscowym  planem zagospodarowania przestrzennego  zatwierdzonym uchwałą nr XI/140/2011 Rady Miejskiej Inowrocławia z dnia 30 czerwca 2011 r. nieruchomość przeznaczona jest  pod zabudowę mieszkaniową wielorodzinną, alternatywnie  nieuciążliwe usług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udziału wynoszącego 96/1536 część nieruchomości określona została na kwotę 20 000,00 zł brutto (słownie: dwadzieścia osiem tysięcy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odbędzie się </w:t>
      </w:r>
      <w:r>
        <w:rPr>
          <w:rFonts w:cs="Times New Roman" w:ascii="Times New Roman" w:hAnsi="Times New Roman"/>
          <w:b/>
          <w:sz w:val="24"/>
          <w:szCs w:val="24"/>
        </w:rPr>
        <w:t>3 kwietnia 2013 r.</w:t>
      </w:r>
      <w:r>
        <w:rPr>
          <w:rFonts w:cs="Times New Roman" w:ascii="Times New Roman" w:hAnsi="Times New Roman"/>
          <w:sz w:val="24"/>
          <w:szCs w:val="24"/>
        </w:rPr>
        <w:t xml:space="preserve"> o godz.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2 000,00 zł (słownie dwa tysiące złotych) należy wpłacić do   28 marca  2013 r. na 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Z-ca Naczelnika Wydziału Geodezji, Kartografii, Katastru i Gospodarki Nieruchomościami Starostwa Powiatowego w Inowrocławiu tel. 52 35 92 13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0:00Z</dcterms:created>
  <dc:creator>bernardan</dc:creator>
  <dc:description/>
  <cp:keywords/>
  <dc:language>en-US</dc:language>
  <cp:lastModifiedBy>bernardan</cp:lastModifiedBy>
  <cp:lastPrinted>2010-01-07T13:04:00Z</cp:lastPrinted>
  <dcterms:modified xsi:type="dcterms:W3CDTF">2013-02-20T12:18:00Z</dcterms:modified>
  <cp:revision>6</cp:revision>
  <dc:subject/>
  <dc:title>ogłasza pierwsze przetargi ustne nieograniczone na sprzedaż nieruchomości położonych  w Gniewkowie przy ulicy Inowrocławskiej</dc:title>
</cp:coreProperties>
</file>