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5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Komenda Powiatowa Państwowej Straży Pożarnej 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2 września 2008 – 16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7/2008 Starosty Inowrocławskiego z dnia 11 wrześ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1/0114/156/2008 z dnia 11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</w:t>
        <w:tab/>
        <w:tab/>
        <w:t>- kierownik Biura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16 wrześni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6:00Z</dcterms:created>
  <dc:creator>R.Gołdecki</dc:creator>
  <dc:description/>
  <dc:language>en-US</dc:language>
  <cp:lastModifiedBy>Robert Gołdecki</cp:lastModifiedBy>
  <dcterms:modified xsi:type="dcterms:W3CDTF">2009-03-24T11:56:00Z</dcterms:modified>
  <cp:revision>2</cp:revision>
  <dc:subject/>
  <dc:title>BK/P/09/2007</dc:title>
</cp:coreProperties>
</file>