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Nr ….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....................................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Inowrocławskim z siedzibą w Inowrocławiu, ul. Prezydenta Franklina Roosevelta   36 - 38, 88-100 Inowrocław, NIP:</w:t>
      </w:r>
      <w:r>
        <w:rPr>
          <w:color w:val="FF0000"/>
        </w:rPr>
        <w:t xml:space="preserve"> </w:t>
      </w:r>
      <w:r>
        <w:rPr/>
        <w:t xml:space="preserve">556 26 87 660, </w:t>
      </w:r>
    </w:p>
    <w:p>
      <w:pPr>
        <w:pStyle w:val="Normal"/>
        <w:jc w:val="both"/>
        <w:rPr/>
      </w:pPr>
      <w:r>
        <w:rPr/>
        <w:t>reprezentowanym przez Zarząd Powiatu, w imieniu którego działają :</w:t>
      </w:r>
    </w:p>
    <w:p>
      <w:pPr>
        <w:pStyle w:val="Normal"/>
        <w:jc w:val="both"/>
        <w:rPr/>
      </w:pPr>
      <w:r>
        <w:rPr/>
        <w:t>..................................... - ................................</w:t>
      </w:r>
    </w:p>
    <w:p>
      <w:pPr>
        <w:pStyle w:val="Normal"/>
        <w:jc w:val="both"/>
        <w:rPr/>
      </w:pPr>
      <w:r>
        <w:rPr/>
        <w:t>..................................... – ......................................</w:t>
      </w:r>
    </w:p>
    <w:p>
      <w:pPr>
        <w:pStyle w:val="Normal"/>
        <w:jc w:val="both"/>
        <w:rPr/>
      </w:pPr>
      <w:r>
        <w:rPr/>
        <w:t>przy kontrasygnacie Skarbnika Powiatu -  Bogumiły Giży,</w:t>
      </w:r>
    </w:p>
    <w:p>
      <w:pPr>
        <w:pStyle w:val="Normal"/>
        <w:jc w:val="both"/>
        <w:rPr/>
      </w:pPr>
      <w:r>
        <w:rPr/>
        <w:t>zwanym dalej „Zamawiającym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............................................................ .............................................................................................................................................., NIP: ............................., 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ą dalej „Wykon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w trybie art. 39 ustawy z dnia 29 stycznia      2004 r. Prawo zamówień publicznych (t.j. Dz. U. z 2017 r. poz. 1579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akup i dostawa pomocy dydaktycznych, sprzętu, materiałów i literatury na potrzeby zajęć pozalekcyjnych prowadzonych w ramach projektu pn. "Twoja wiedza - Twoja przyszłość II" część nr ....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rzedmiot umowy obejmuje zakup i dostawę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zgodnie z zapisami specyfikacji istotnych warunków zamówienia i ofertą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/>
        <w:t>Projekt realizowany jest w ramach Regionalnego Programu Operacyjnego Województwa Kujawsko-Pomorskiego na lata 2014-2020, Oś Priorytetowa 10 Innowacyjna edukacja, Działanie 10.2 Kształcenie ogólne i zawodowe, Poddziałania 10.2.3 Kształcenie zawodowe. Projekt jest współfinansowany ze środków Europejskiego Funduszu Społecznego, budżetu państwa oraz budżetu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oświadcza, że dysponuje transportem, którym dostarczy przedmiot umowy, </w:t>
        <w:br/>
        <w:t>w miejsce wskazane przez Zamawiającego 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we własnym zakresie zapewni dostarczenie przedmiotu umowy, w miejsce wskazane przez Zamawiającego 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dostarczyć przedmiot umowy zgodnie ze złożoną ofertą i specyfikacją istotnych warunków zamówienia stanowiących integralną część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dostarczy przedmiot umowy zgodnie ze złożoną ofertą w ciągu..............dni od daty zawarcia niniejszej umow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3"/>
        <w:jc w:val="both"/>
        <w:rPr>
          <w:sz w:val="24"/>
        </w:rPr>
      </w:pPr>
      <w:r>
        <w:rPr>
          <w:b w:val="false"/>
          <w:sz w:val="24"/>
        </w:rPr>
        <w:t>Wykonawca za przedmiot umowy, określony w § 1, otrzyma wynagrodzenie w kwocie</w:t>
      </w:r>
    </w:p>
    <w:p>
      <w:pPr>
        <w:pStyle w:val="Heading"/>
        <w:ind w:left="426" w:hanging="283"/>
        <w:jc w:val="both"/>
        <w:rPr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........................zł brutto (słownie: ..................................................................00/100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3"/>
        <w:rPr/>
      </w:pPr>
      <w:r>
        <w:rPr/>
        <w:t>Termin dostawy przedmiotu umowy ustala się do ……………201</w:t>
      </w:r>
      <w:r>
        <w:rPr>
          <w:lang w:val="pl-PL"/>
        </w:rPr>
        <w:t>7</w:t>
      </w:r>
      <w:r>
        <w:rPr/>
        <w:t xml:space="preserve"> r. Wykonawca uzgodni z Zamawiającym dokładną datę dostawy przedmiotu umowy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stawę wystawienia faktury VAT stanowić będzie protokół odbioru podpisany przez upoważnionych przedstawicieli stron. 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agrodzenie ustalone w ust 1. zapłacone zostanie przelewem na konto Wykonawcy wskazane na fakturze VAT, jednorazowo po protokolarnym odbiorze przedmiotu umowy przez Zamawiającego,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leżność za przedmiot umowy zostanie uregulowana w terminie 30 dni od daty dostarczenia faktury VAT do siedziby Zamawiającego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Jeżeli dostarczone materiały są uszkodzone, przeterminowane bądź niezgodne z zamówieniem, Wykonawca wymieni je na wolne od wad niezwłocznie po zgłoszeniu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283"/>
        <w:jc w:val="both"/>
        <w:rPr/>
      </w:pPr>
      <w:r>
        <w:rPr/>
        <w:t xml:space="preserve">Zamawiający ma prawo odmówić odebrania towaru: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1) niepełnowartościowego o obniżonej jakości, z wadami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2) niezgodnego z zamówieniem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3) po terminie określonym w §2 ust.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283"/>
        <w:jc w:val="both"/>
        <w:rPr/>
      </w:pPr>
      <w:r>
        <w:rPr/>
        <w:t>Odmowa odbioru dostawy nastąpi w formie pisemnej, z podaniem powodów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W razie niewykonania lub nienależytego wykonania przedmiotu umowy, strony zobowiązują się zapłacić kary umowne w następujących przypadkach i wysokościach: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left" w:pos="0" w:leader="none"/>
          <w:tab w:val="center" w:pos="9072" w:leader="none"/>
        </w:tabs>
        <w:rPr>
          <w:sz w:val="24"/>
        </w:rPr>
      </w:pPr>
      <w:r>
        <w:rPr>
          <w:sz w:val="24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w   wysokości  3% wartości  przedmiotu  zamówienia, w przypadku gdy Zamawiając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dstąpi  od   umowy  z   powodu   okoliczności,   za   które   odpowiada    Wykonawca,</w:t>
      </w:r>
    </w:p>
    <w:p>
      <w:pPr>
        <w:pStyle w:val="Footer"/>
        <w:numPr>
          <w:ilvl w:val="0"/>
          <w:numId w:val="2"/>
        </w:numPr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w   wysokości  0,05%  wartości zamówienia, za  każdy dzień opóźnienia Wykonawcy w jego dostawie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b/>
          <w:b/>
        </w:rPr>
      </w:pPr>
      <w:r>
        <w:rPr>
          <w:sz w:val="24"/>
        </w:rPr>
        <w:t xml:space="preserve">2.  Zamawiający   zapłaci   Wykonawcy   karę   umowną   za odstąpienie od umowy </w:t>
      </w:r>
      <w:r>
        <w:rPr>
          <w:sz w:val="24"/>
          <w:szCs w:val="24"/>
        </w:rPr>
        <w:t>wskutek okoliczności,  za  które  odpowiada  Zamawiający,  w wysokości 3% wartości zamówienia, które wskutek odstąpienia nie zostało zrealizowane.</w:t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360"/>
        <w:jc w:val="both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>Wykonawca wykona przedmiot umowy osobiście, może jednak powierzyć wykonanie części zamówienia podwykonawcom, jeżeli wskazał w ofercie tę część dostaw jako część zamówienia, której wykonanie powierzy podwykonawco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sprawach dotyczących podwykonawców będą miały zastosowanie przepisy określone w  ustawie Prawo zamówień publicznych dotyczące podwykonawców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 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Umowę sporządzono w pięciu jednobrzmiących egzemplarzach, z których cztery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:</w:t>
        <w:tab/>
        <w:tab/>
        <w:tab/>
        <w:tab/>
        <w:tab/>
        <w:t xml:space="preserve">               </w:t>
        <w:tab/>
        <w:t xml:space="preserve">                     Wykonawc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2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</w:r>
  </w:p>
  <w:p>
    <w:pPr>
      <w:pStyle w:val="Normal"/>
      <w:pBdr>
        <w:bottom w:val="single" w:sz="4" w:space="0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048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Arial" w:hAnsi="Arial" w:cs="Times New Roman"/>
      <w:b w:val="false"/>
      <w:bCs/>
      <w:i w:val="false"/>
      <w:color w:val="000000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4:00Z</dcterms:created>
  <dc:creator>Starostwo Powiatowe</dc:creator>
  <dc:description/>
  <cp:keywords/>
  <dc:language>en-US</dc:language>
  <cp:lastModifiedBy>Żaneta Walczak</cp:lastModifiedBy>
  <cp:lastPrinted>2017-10-12T12:27:00Z</cp:lastPrinted>
  <dcterms:modified xsi:type="dcterms:W3CDTF">2017-10-17T11:19:00Z</dcterms:modified>
  <cp:revision>18</cp:revision>
  <dc:subject/>
  <dc:title>UMOWA</dc:title>
</cp:coreProperties>
</file>