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25 /2010 </w:t>
        <w:tab/>
        <w:tab/>
        <w:tab/>
        <w:tab/>
        <w:tab/>
        <w:t xml:space="preserve">      Inowrocław, 2010-10-1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Ułożenie płytek kamionkowych gres w holu budynku warsztatowego Centrum Kształcenia Praktycznego w Inowrocławiu, ul. Dworcowa 2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3.10.2010 r, nr ogłoszenia 329942 - 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13.10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przewiduje dokonywanie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rzedmiotem zamówienia jest ułożenie płytek kamionkowych gres w holu budynku warsztatowego Centrum Kształcenia Praktycznego w  Inowrocławiu, ul. Dworcowa 25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akres prac obejmuje ułożenie w holu budynku warsztatowego 115 m2 płytek kamionkowych gres, antypoślizgowych, odpornych na olej, IV klasy ścieralności. Kolor płytek należy uzgodnić z Dyrektorem Centrum Kształcenia Praktycznego w Inowrocławiu Panem Leszkiem Kausem tel. (52) 357-30-06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który jest załącznikiem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>
          <w:sz w:val="20"/>
        </w:rPr>
        <w:t>4.  Nazwy i kody dotyczące przedmiotu zamówienia określone we Wspólnym Słowniku Zamówień Publicznych (CPV)    45.43.10.00-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5 grudnia 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1.3 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4. Znajdują się w sytuacji ekonomicznej i finansowej zapewniającej wykonanie zamówienia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e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28 październik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Remont kanalizacji deszczowej przy  budynku Zespole Szkół Ponadgimnazjalnych Nr 1 w Inowrocławiu, ul. Poznańska 345” </w:t>
      </w:r>
      <w:r>
        <w:rPr>
          <w:b/>
          <w:sz w:val="20"/>
        </w:rPr>
        <w:t>- nie otwierać przed 28 październik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28 październik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przedmiaru robót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Zamawiający odstępuje od ustala zabezpieczenie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Wykonawcom, a także innemu podmiotowi, jeżeli ma lub miał interes prawny w uzyskaniu danego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).Na podstawie art 180 ust. 2  ustawy z dnia 29 stycznia 2004 r. Prawo zamówień publicznych (tj. Dz. U. z 2010 r. nr 113, poz. 759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 ułożenie płytek kamionkowych gres w holu budynku warsztatowego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15. 12.2010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8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 Przedmiarze robó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ułożenie płytek kamionkowych gres w holu budynku warsztatowego Centrum Kształcenia Praktycznego w Inowrocławiu, ul. Dworcowa 2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r. Nr 113, poz. 759) nie podlegam wykluczeniu z udziału w postępowaniu o udzielenie zamówienia publicznego na ułożenie płytek kamionkowych gres w holu budynku warsztatowego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                                                 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listopada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 113, poz. 759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ułożenia płytek kamionkowych gre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holu budynku warsztatowego Centrum Kształcenia Praktycznego w Inowrocławiu, ul. Dworcowa 2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Zakres prac remontowych obejmuje ułożenie w holu budynku warsztatowego 115 m2 płytek kamionkowych gres,  antypoślizgowych, odpornych na olej,  IV klasy ścieralności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 dołączonym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</w:t>
      </w:r>
      <w:r>
        <w:rPr/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, a  termin zakończenia do 15 grudni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14 dni od dnia dostarczenia faktury do siedziby Zamawiającego z konta Centrum Kształcenia Praktycznego w Inowrocławiu, ul. Dworcowa 25,    NIP 556-23-97-117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4</Words>
  <Characters>43414</Characters>
  <CharactersWithSpaces>37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1:00Z</dcterms:created>
  <dc:creator> </dc:creator>
  <dc:description/>
  <dc:language>en-US</dc:language>
  <cp:lastModifiedBy/>
  <cp:lastPrinted>2010-10-12T14:51:00Z</cp:lastPrinted>
  <dcterms:modified xsi:type="dcterms:W3CDTF">2010-10-13T10:2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