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minny Zakład Komunalny Inowrocław </w:t>
              <w:br/>
              <w:t xml:space="preserve">z siedzibą </w:t>
              <w:br/>
              <w:t>w Kruśli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kanalizacyjnej na  działkach o numerach ewidencyjnych 158/6, 162/6 obręb Jacewo gmina Ino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czerwca 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 sprzeciwu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3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07-06T06:44:00Z</dcterms:modified>
  <cp:revision>3</cp:revision>
  <dc:subject/>
  <dc:title/>
</cp:coreProperties>
</file>