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9 maja 2016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61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Pana Romana Wacha, zam. w m. Kościelec, gm. Pakość, wszczęto postępowanie w sprawie wydania pozwolenia wodnoprawnego na pobór wód podziemnych ze studni wierconej Nr 1, położonej na działce nr 36/8 </w:t>
        <w:br/>
        <w:t xml:space="preserve">w m. Kościelec, gm. Pakość, na potrzeby nawadniania upraw rolnych, </w:t>
        <w:br/>
        <w:t>przez 245 dni w roku, na powierzchni 17 ha, ujmującej wodę z utworów mioceńskich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05-19T06:51:00Z</dcterms:modified>
  <cp:revision>61</cp:revision>
  <dc:subject/>
  <dc:title/>
</cp:coreProperties>
</file>