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  <w:lang w:val="en-US"/>
        </w:rPr>
      </w:pPr>
      <w:r>
        <w:rPr>
          <w:b/>
          <w:lang w:val="en-US"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/>
        <w:t>telefon ………...………………..……………… fax ………….……….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zamówienia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Dostawę oleju opałowego lekkiego do ogrzewania budynków w jednostkach organizacyjnych Powiatu Inowrocławskiego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ujemy wykonanie przedmiotu zamówienia, stosując niżej wymienione staw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Oferujemy realizację przedmiotu zamówienia na zasadach określonych w Specyfikacji Istotnych Warunków Zamówienia za cenę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cena producenta netto </w:t>
      </w:r>
      <w:r>
        <w:rPr/>
        <w:t>……………………… zł/ 1 litr oleju opałowego lekkiego na dzień 30.09.2013 r., opublikowana na stronie internetowej producenta oferowanego oleju opałowego lekkiego……………………………………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18"/>
          <w:szCs w:val="18"/>
        </w:rPr>
        <w:tab/>
        <w:tab/>
        <w:tab/>
        <w:tab/>
        <w:t xml:space="preserve">             (nazwa producenta paliw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minus upust*  </w:t>
      </w:r>
      <w:r>
        <w:rPr/>
        <w:t>………………………………. zł/ 1litr oleju opałowego lek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cena ofertowa netto za 1 litr oleju opałowego lekkiego  </w:t>
      </w:r>
      <w:r>
        <w:rPr/>
        <w:t>.…………...........………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podatek VAT </w:t>
      </w:r>
      <w:r>
        <w:rPr/>
        <w:t>………… %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* obowiązujący przez cały okres ważności umowy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99695</wp:posOffset>
                </wp:positionV>
                <wp:extent cx="6429375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111.4pt;mso-wrap-distance-left:9.05pt;mso-wrap-distance-right:9.05pt;mso-wrap-distance-top:0pt;mso-wrap-distance-bottom:0pt;margin-top:7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 xml:space="preserve">cena ofertowa brutto za 1 litr oleju opałowego lekkiego wynosi </w:t>
        <w:br/>
        <w:t xml:space="preserve">.......…………………………………… zł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(słownie:  .........................................………………………………………………...…………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zapoznaliśmy się z istotnymi postanowieniami umowy, które zostały zawarte we wzorze umowy stanowiącej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cs="Papyr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7:00Z</dcterms:created>
  <dc:creator>Radomił Belt</dc:creator>
  <dc:description/>
  <cp:keywords/>
  <dc:language>en-US</dc:language>
  <cp:lastModifiedBy>Żaneta Walczak</cp:lastModifiedBy>
  <cp:lastPrinted>2001-01-24T14:21:00Z</cp:lastPrinted>
  <dcterms:modified xsi:type="dcterms:W3CDTF">2013-08-21T12:08:00Z</dcterms:modified>
  <cp:revision>10</cp:revision>
  <dc:subject/>
  <dc:title>SPECYFIKACJA ISTOTNYCH WARUNKÓW ZAMÓWIENIA</dc:title>
</cp:coreProperties>
</file>