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 xml:space="preserve">                  </w:t>
        <w:tab/>
        <w:t xml:space="preserve">                             </w:t>
      </w:r>
      <w:r>
        <w:rPr>
          <w:sz w:val="24"/>
        </w:rPr>
        <w:t>Inowrocław, 14 grudnia 2015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85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5 r., poz. 469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rzedsiębiorstwa Komunalnego „Gniewkowo” Sp. z o.o. wszczęto postępowanie o zmianę pozwolenia wodnoprawnego na wprowadzanie do rowu R-G, ścieków komunalnych, wydanego decyzją z 10 grudnia 2014 r. znak OSR.6341.50.2014, poprzez ujęcie w decyzji awaryjnego zrzutu do rowu melioracyjnego R-H ścieków </w:t>
        <w:br/>
        <w:t>z przelewu burzowego przy przepompowni ścieków w Gniewkowie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miana wynika z powiększenia powierzchni zakładu, poprzez zakup działek sąsiednich i polega na zmianie sposobu zagospodarowania ścieków socjalno-bytowych, zmianie ilości wód opadowych odprowadzanych wylotem W-2 oraz dodatkowe wprowadzanie wód opadowych istniejącym wylotem W-5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5-12-11T14:33:00Z</dcterms:modified>
  <cp:revision>561</cp:revision>
  <dc:subject/>
  <dc:title/>
</cp:coreProperties>
</file>