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>Inowrocław, 13 lutego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2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Ewy Twardysko – Pełnomocnika LOTOS Paliwa Sp. z o.o. </w:t>
        <w:br/>
        <w:t>w Gdańsku wszczęto postępowanie w sprawie wydania pozwolenia wodnoprawnego na wprowadzanie do urządzeń kanalizacyjnych Przedsiębiorstwa Wodociągów i Kanalizacji Sp. z o.o. w Inowrocławiu ścieków przemysłowych zawierających substancje szczególnie szkodliwe dla środowiska wodnego, pochodzących z terenu myjni samochodowej, zlokalizowanej na stacji paliw LOTOS nr 349 w Inowrocławiu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2:00Z</dcterms:created>
  <dc:creator>a</dc:creator>
  <dc:description/>
  <cp:keywords/>
  <dc:language>en-US</dc:language>
  <cp:lastModifiedBy> </cp:lastModifiedBy>
  <cp:lastPrinted>2013-03-11T12:34:00Z</cp:lastPrinted>
  <dcterms:modified xsi:type="dcterms:W3CDTF">2017-02-09T12:16:00Z</dcterms:modified>
  <cp:revision>4</cp:revision>
  <dc:subject/>
  <dc:title/>
</cp:coreProperties>
</file>