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O</w:t>
      </w:r>
    </w:p>
    <w:p>
      <w:pPr>
        <w:pStyle w:val="Normal"/>
        <w:rPr/>
      </w:pPr>
      <w:r>
        <w:rPr/>
        <w:t>……………………………………</w:t>
      </w:r>
      <w:r>
        <w:rPr/>
        <w:t>..…………………………..</w:t>
      </w:r>
    </w:p>
    <w:p>
      <w:pPr>
        <w:pStyle w:val="Normal"/>
        <w:rPr/>
      </w:pPr>
      <w:r>
        <w:rPr/>
        <w:t>(Nazwa adres Wykonawcy/Wykonawc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/>
      </w:pPr>
      <w:r>
        <w:rPr/>
        <w:t>Specyfikacja techniczna pojazd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zwa zadania</w:t>
      </w:r>
    </w:p>
    <w:p>
      <w:pPr>
        <w:pStyle w:val="Akapitzlist"/>
        <w:jc w:val="both"/>
        <w:rPr/>
      </w:pPr>
      <w:r>
        <w:rPr/>
        <w:t>„</w:t>
      </w:r>
      <w:r>
        <w:rPr/>
        <w:t>Zakup samochodu o liczbie 9 miejsc (w tym fotel kierowcy) przystosowany do przewozu osób niepełnosprawnych dla  Domu Pomocy Społecznej w Tarnówku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s przedmiotu zamówienia</w:t>
      </w:r>
    </w:p>
    <w:p>
      <w:pPr>
        <w:pStyle w:val="Akapitzlist"/>
        <w:jc w:val="both"/>
        <w:rPr/>
      </w:pPr>
      <w:r>
        <w:rPr/>
        <w:t>Fabrycznie nowy mikrobus wyprodukowany w 2019 roku do przewozu osób niepełnosprawnych o liczbie miejsc w wersji  9 łącznie z kierowcą  (8+kierowca) w tym miejsce na umocowanie jednego wózka inwalidzkiego.</w:t>
      </w:r>
    </w:p>
    <w:p>
      <w:pPr>
        <w:pStyle w:val="Akapitzlist"/>
        <w:jc w:val="both"/>
        <w:rPr/>
      </w:pPr>
      <w:r>
        <w:rPr/>
        <w:t>Wyposażenie zgodnie z homologacją do przewozu osób niepełnospraw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magane  cechy techniczne i jakościowe przedmiotu zamówienia:</w:t>
      </w:r>
    </w:p>
    <w:p>
      <w:pPr>
        <w:pStyle w:val="Akapitzlist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39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Wymagania Zamawiając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rametry oferowane przez Wykonawc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arka samochodu, rocznik 201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arametry technicz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lość miejsc – 9 (8+kierowca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ojemność silnika do 2500 cm</w:t>
            </w:r>
            <w:r>
              <w:rPr>
                <w:vertAlign w:val="superscript"/>
              </w:rPr>
              <w:t>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ilnik wysokoprężny z systemem bezpośredniego wtrysku paliwa, o mocy nie mniejszej niż 120 K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amochód na kołach, wzmocnienie „C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adwozie typu kombi  przystosowane do przewozu osób niepełnosprawnych, w tym również osób na wózkach inwalidzkich (szyna podjazdowa aluminiowa z bieżnią przeciwślizgową z mocowaniami i atestem) z pełną możliwością kotwiczenia jednego wózka inwalidzkiego mocowanego pasami do podłogi, komplet pasów do mocowania wózka inwalidzkiego, pas biodrowy zabezpieczający osobę  niepełnosprawną w wózku inwalidzkim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kładane siedzenia z zagłówkami, tylne siedzenia dzielone, siedzenia wyjmowan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otele z zagłówkami (2 + 1 lub pojedyncze) w 2 i 3 rzędzie oraz napinacze pasów bezpieczeństwa, dopuszcza się układ 4 - rzędow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otele z zagłówkami i składane w 3 rzędzie lub opcjonal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zujnik temperatury zewnętrz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zęść pasażerska przeszklo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rzwi przesuwane w przestrzeni pasażerskiej usytuowane po prawej stron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Zabezpieczenie przed otwarciem drzwi od wewnątrz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adio CD Mp3, USB, głośniki przód i tył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lektrycznie otwierane szyby boczne – przó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lektrycznie regulowane lusterka boczne i podgrzewane, lusterka boczne dzielone lustr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Gniazdo zapalniczki i 2 gniazda US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ampy przeciwmgłowe przód i tył, centralny zamek, autoalar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grzewana szyba tylna + wycieracz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Gumowa wykładzina, tapicerka ciem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znakowanie zgodnie z przepisami ruchu drogowego – kierunkowskazy na dach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limatyzacja z nawiewem na tył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Tylne drzwi skrzydełkowe z oknami, tylne szyby podgrzewane z wycieraczkam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ryginalny uchwyt na słupku przy drzwiach rozsuwanych do ułatwienia wchodzenia i wychodzenia osobom niepełnosprawny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topień pomocniczy przy drzwiach rozsuwanych do ułatwienia wchodzenia i wychodzenia osobom niepełnosprawnych jeżeli wysokość przy wchodzeniu jest większa niż 40 c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BS, immobilise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Wspomaganie układu kierownicz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oło zapasowe, stalowe, pełnowymiarow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oduszka powietrzna dla kierowcy i pasażer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akier kolor (nie biały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ozstaw osi min 3000 m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zujniki parkowania z tył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Dodatkowe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8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waniki gumowe, mocowane do podłoża w trzech rzęd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łoga pod sil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kola, chlapacze przednie i ty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puszcza możliwość zaoferowania sprzętu i urządzeń o równoważnych lub lepszych parametrach technicznych od wymienionych w Załączniku 1 do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gdy oferowane parametry są takie same jak określone przez Zamawiającego, Wykonawca winien wpisać „TAK”.</w:t>
      </w:r>
    </w:p>
    <w:p>
      <w:pPr>
        <w:pStyle w:val="Normal"/>
        <w:rPr>
          <w:b/>
          <w:b/>
        </w:rPr>
      </w:pPr>
      <w:r>
        <w:rPr>
          <w:b/>
        </w:rPr>
        <w:t>Wykonawca pod rygorem odrzucenia oferty winien wypełnić wszystkie pola w kolumnie „Parametry oferowane przez Wykonawc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………………………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>(podpis osoby(osób) upoważnionej(ych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2:00Z</dcterms:created>
  <dc:creator>User</dc:creator>
  <dc:description/>
  <cp:keywords/>
  <dc:language>en-US</dc:language>
  <cp:lastModifiedBy>cezaryw</cp:lastModifiedBy>
  <dcterms:modified xsi:type="dcterms:W3CDTF">2019-09-06T12:22:00Z</dcterms:modified>
  <cp:revision>2</cp:revision>
  <dc:subject/>
  <dc:title/>
</cp:coreProperties>
</file>