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lipc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I-4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Domu Pomocy Społecznej w Kawęczynie</w:t>
      </w:r>
      <w:r>
        <w:rPr>
          <w:sz w:val="28"/>
        </w:rPr>
        <w:t xml:space="preserve"> wszczęto postępowanie w sprawie wydania pozwolenia wodnoprawnego na wprowadzanie do rowu R-C (zlewnia rzeki Tążyny) ścieków bytowych z oczyszczalni ścieków położonej przy Domu Pomocy Społecznej w m. Kawęczyn, gm. Gniewkow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Ścieki bytowe oczyszczane są na urządzeniach wchodzących w skład mechaniczno-biologicznej oczyszczalni ścieków. Oczyszczalnia jest obiektem istniejącym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Roosevelta 36/38 (III piętro, pokój nr 159; tel. 052-359-21-6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7-19T13:44:00Z</cp:lastPrinted>
  <dcterms:modified xsi:type="dcterms:W3CDTF">2007-07-24T07:16:00Z</dcterms:modified>
  <cp:revision>484</cp:revision>
  <dc:subject/>
  <dc:title/>
</cp:coreProperties>
</file>