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</w:t>
      </w:r>
      <w:r>
        <w:rPr>
          <w:sz w:val="27"/>
          <w:szCs w:val="27"/>
        </w:rPr>
        <w:t>Inowrocław, 13 maja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27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Krzysztofa Skibińskiego, zam. w m. Brudnia, </w:t>
        <w:br/>
        <w:t xml:space="preserve">gm. Dąbrowa Biskupia wszczęto postępowanie w sprawie wydania pozwolenia wodnoprawnego na wykonanie dwóch wylotów kanalizacyjnych W1 i W2 </w:t>
        <w:br/>
        <w:t xml:space="preserve">oraz wprowadzenie do istniejącego stawu wód opadowych i roztopowych z dachów i utwardzonego terenu projektowanego budynku do przechowywania warzyw </w:t>
        <w:br/>
        <w:t>i zboża, na działce nr 40/1 w m. Brudnia, gm. Dąbrowa Biskupia.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4-05-13T08:50:00Z</dcterms:modified>
  <cp:revision>23</cp:revision>
  <dc:subject/>
  <dc:title/>
</cp:coreProperties>
</file>