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spacing w:lineRule="atLeast" w:line="307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both"/>
        <w:rPr/>
      </w:pPr>
      <w:r>
        <w:rPr/>
        <w:t>Nawiązując do ogłoszenia o przetargu nieograniczonym o udzielenie zamówienia publicznego na</w:t>
      </w:r>
      <w:r>
        <w:rPr>
          <w:sz w:val="20"/>
        </w:rPr>
        <w:t xml:space="preserve"> </w:t>
      </w:r>
      <w:r>
        <w:rPr/>
        <w:t>wykonanie wykonanie termomodernizacji ścian i dachu na łączniku i sali gimnastycznej wraz z kolorystyką w I</w:t>
      </w:r>
      <w:r>
        <w:rPr>
          <w:sz w:val="20"/>
        </w:rPr>
        <w:t xml:space="preserve"> </w:t>
      </w:r>
      <w:r>
        <w:rPr/>
        <w:t xml:space="preserve"> Liceum Ogólnokształcącego im. Jana Kasprowicza w Inowrocławiu, ul. 3 Maja 11-13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– w zło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20.08.2010 r.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6.  Zobowiązuję się do wniesienia zabezpieczenia należytego wykonania umowy w wysokości 5% ceny ofertowej brutto w formie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Oświadczam, że udzielę minimum 3 -letniej gwarancji jakości na wykonane prace, licząc od dnia odbior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łem wizji lokalnej na terenie robót objętych zamówieniem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,  uwzględniający wszystkie  roboty  wyszczególnione w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20"/>
              </w:rPr>
              <w:t xml:space="preserve">Dokumentacji budowlanej remontu budynków, Dokumentacji wykonawczej remontu budynków, </w:t>
            </w:r>
            <w:r>
              <w:rPr>
                <w:sz w:val="18"/>
              </w:rPr>
              <w:t xml:space="preserve">Specyfikacji technicznej  wykonania   i  odbioru  robót budowlanych oraz przedmiarze robót,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zystępując do postępowania w sprawie udzielenia zamówienia publicznego na wykonanie termomodernizacji ścian i dachu na łączniku i sali gimnastycznej wraz z kolorystyką w </w:t>
      </w:r>
    </w:p>
    <w:p>
      <w:pPr>
        <w:pStyle w:val="Normal"/>
        <w:bidi w:val="0"/>
        <w:ind w:left="0" w:right="0" w:hanging="0"/>
        <w:jc w:val="left"/>
        <w:rPr/>
      </w:pPr>
      <w:r>
        <w:rPr/>
        <w:t>I Liceum Ogólnokształcącego im. Jana Kasprowicza w Inowrocławiu, ul. 3 Maja 11-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z 2007r. Nr 223, poz. 1655 z późn. zm.) nie podlegam wykluczeniu z udziału w postępowaniu o udzielenie zamówienia publicznego</w:t>
      </w:r>
      <w:r>
        <w:rPr/>
        <w:t xml:space="preserve"> </w:t>
      </w:r>
      <w:r>
        <w:rPr>
          <w:sz w:val="20"/>
        </w:rPr>
        <w:t>na wykonanie  termomodernizacji ścian i dachu na łączniku i sali gimnastycznej wraz z kolorystyką w I  Liceum Ogólnokształcącego im. Jana Kasprowicza w Inowrocławiu, ul. 3 Maja 11-1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ind w:left="0" w:right="0" w:hanging="0"/>
        <w:rPr/>
      </w:pPr>
      <w:r>
        <w:rPr>
          <w:i w:val="false"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i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robót budowlanych wykonanych w okresie ostatnich pięciu lat przed upływem terminu składania ofert w zakresie niezbędnym do wykazania spełniania warunku wiedzy i doświadczenia z załączeniem dokumentów potwierdzających, że roboty te zostały wykonane zgodnie ze sztuką budowlaną i prawidłowo ukończone (referencje, protokoły odbioru robót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553"/>
        <w:gridCol w:w="1814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081" w:leader="dot"/>
        </w:tabs>
        <w:bidi w:val="0"/>
        <w:spacing w:lineRule="atLeast" w:line="316"/>
        <w:ind w:left="0" w:right="0" w:hanging="0"/>
        <w:jc w:val="both"/>
        <w:rPr/>
      </w:pPr>
      <w:r>
        <w:rPr>
          <w:sz w:val="20"/>
        </w:rPr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5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>wykonania termomodernizacji ścian i</w:t>
      </w:r>
      <w:r>
        <w:rPr>
          <w:sz w:val="20"/>
        </w:rPr>
        <w:t xml:space="preserve"> </w:t>
      </w:r>
      <w:r>
        <w:rPr>
          <w:i/>
          <w:sz w:val="20"/>
        </w:rPr>
        <w:t>dachu na łączniku i sali gimnastycznej wraz z kolorystyką w</w:t>
      </w:r>
      <w:r>
        <w:rPr>
          <w:i/>
        </w:rPr>
        <w:t xml:space="preserve"> </w:t>
      </w:r>
      <w:r>
        <w:rPr>
          <w:i/>
          <w:sz w:val="20"/>
        </w:rPr>
        <w:t>I Liceum Ogólnokształcącym im. Jana Kasprowicza w Inowrocławiu, ul. 3 Maja 11-13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. Szczegółowy opis i zakres przedmiotu zamówienia zawarty jest w Specyfikacji technicznej wykonania i odbioru robót budowlanych, Przedmiarze robót, Dokumentacji budowlanej remontu budynków i Dokumentacji wykonawczej remontu budynków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2010 r. r., a  termin zakończenia do 20 sierpnia 2010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1.Wykonawca powołuje kierownika budowy w osobie Pana 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3. Zapłata wynagrodzenia nastąpi przelewem na konto Wykonawcy w terminie 30 dni od dnia dostarczenia faktury do siedziby Zamawiającego z konta I Liceum Ogólnokształcącym im. Jana Kasprowicza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w Inowrocławiu, ul. 3 Maja 11-13,    NIP 556-11-49- 564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 Wykonawca wnosi zabezpieczenie należytego wykonania umowy w wysokości 5 %  wynagrodzenia określonego w § 9 ust.1, co stanowi kwotę ……………….. zł (słownie: ………………. zł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Wykonawca wnosi zabezpieczenie należytego wykonania umowy w formie 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Strony postanawiają, że 30 %  wniesionego zabezpieczenia należytego wykonania umowy jest przeznaczone na zabezpieczenie roszczeń z tytułu rękojmi za wady lub gwarancji jakości, a 70%  wniesionego zabezpieczenia służy pokryciu roszczeń z tytułu niewykonania lub nienależytego wykonania umowy, z zastrzeżeniem ust. 4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4. Przepis ust. 3 nie znajduje zastosowania przed upływem terminu zwrotu 70% wniesionego zabezpieczenia służącego pokryciu roszczeń z tytułu niewykonania lub nienależytego wykonania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Jeżeli zabezpieczenie wniesiono w pieniądzu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5. 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6.  Zabezpieczenie należytego wykonania umowy w wysokości 30 %  Zamawiający   zwróci nie później niż w 15 dniu po upływie okresu rękojmi za wady i gwarancji jak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2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</w:t>
      </w:r>
      <w:r>
        <w:rPr/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</w:t>
      </w:r>
      <w:r>
        <w:rPr/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 obu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jeżeli zmiany spowodowane zostały warunkami atmosferycznymi w szczególnośc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- klęskami żywiołowymi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- warunkami atmosferycznymi odbiegającymi od typowych, uniemożliwiających prowadzenie robót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  </w:t>
      </w:r>
      <w:r>
        <w:rPr>
          <w:i/>
          <w:color w:val="000000"/>
          <w:sz w:val="20"/>
        </w:rPr>
        <w:t>budowlanych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b)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a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1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6</Words>
  <Characters>24707</Characters>
  <CharactersWithSpaces>2122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9:00Z</dcterms:created>
  <dc:creator>Readiris</dc:creator>
  <dc:description/>
  <dc:language>en-US</dc:language>
  <cp:lastModifiedBy/>
  <cp:lastPrinted>2010-05-11T11:23:00Z</cp:lastPrinted>
  <dcterms:modified xsi:type="dcterms:W3CDTF">2010-06-17T12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