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03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żywieni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ozy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10 czerwca – 21 czerwca 2013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3 Starosty Inowrocławskiego z dnia 10 stycznia 2013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80.86.2013 z 06 czerwca 2013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Joanna Michalak</w:t>
      </w:r>
      <w:r>
        <w:rPr/>
        <w:tab/>
        <w:t>- 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1 czerwca 2013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9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7-29T10:25:00Z</dcterms:modified>
  <cp:revision>3</cp:revision>
  <dc:subject/>
  <dc:title>BK/P/09/2007</dc:title>
</cp:coreProperties>
</file>