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wód osobis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owrocław, ………………………… r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Inowrocła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leja Ratuszowa 36-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-100 Ino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ZRZECZENIU SIĘ PRAWA DO ODWOŁANIA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27a ust. 1 ustawy z 14 czerwca 1960 r. – Kodeks postepowania administracyjnego (Dz. U. z 2018 r. poz. 2096 ze zm.) oświadczam, że zrzekam się prawa do wniesienia odwołania od decyzji Starosty Inowrocławskiego znak. </w:t>
      </w:r>
      <w:r>
        <w:rPr>
          <w:rFonts w:cs="Tahoma" w:ascii="Tahoma" w:hAnsi="Tahoma"/>
          <w:b/>
        </w:rPr>
        <w:t xml:space="preserve">AB.6740 . </w:t>
      </w:r>
      <w:r>
        <w:rPr>
          <w:rFonts w:cs="Tahoma" w:ascii="Tahoma" w:hAnsi="Tahoma"/>
        </w:rPr>
        <w:t>……………………………………………….. Nr …………………….. z dnia 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otycząc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czytelny podp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UCZENI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dniem doręczenia organowi administracji architektoniczno-budowlanej oświadczenia </w:t>
        <w:br/>
        <w:t xml:space="preserve">o zrzeczeniu się prawa do wniesienia odwołania przez ostatnią ze stron postepowania, decyzja staje się ostateczna i prawomocna. Powyższe oznacza, że decyzja podlega natychmiastowemu wykonaniu oraz brak jest możliwości złożenia odwołania do organu wyższego stopnia i zaskarżenia decyzji </w:t>
        <w:br/>
        <w:t>do Wojewódzkiego Sądu Administracyjneg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jest możliwe skuteczne cofnięcie oświadczenia o zrzeczeniu się prawa do wniesienia odwołan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0:00Z</dcterms:created>
  <dc:creator>test</dc:creator>
  <dc:description/>
  <cp:keywords/>
  <dc:language>en-US</dc:language>
  <cp:lastModifiedBy>Joanna Pochylska</cp:lastModifiedBy>
  <cp:lastPrinted>2017-08-18T12:36:00Z</cp:lastPrinted>
  <dcterms:modified xsi:type="dcterms:W3CDTF">2020-01-03T11:24:00Z</dcterms:modified>
  <cp:revision>9</cp:revision>
  <dc:subject/>
  <dc:title>Starosta Inowrocławski</dc:title>
</cp:coreProperties>
</file>