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położonej  w Gniewkowie przy ul. Jana Kilińskiego nr 15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 położona w Gniewkowie przy ul. Jana Kilińskiego nr 15, będąca własnością Skarbu Państwa, oznaczona geodezyjnie na arkuszu mapy nr 40 jako działki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3  o pow. 0,0196 ha oraz  nr 624/10 o pow. 0,0022 ha, zapisane w księdze wieczystej KW nr 37196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12 o pow. 0,0054 ha, zapisana w księdze wieczystej Kw nr 11238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624/3 znajduje się trzykondygnacyjny budynek użytkow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nr 624/3 i nr 624/10 nie posiadają bezpośredniego dostępu do drogi publicznej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 zatwierdzonym uchwałą nr XXXI/270/2008 Rady Miejskiej Gniewkowo z dnia 25 listopada 2008 r. znajduje się w jednostce 1-2 tj. mieszkalnictwa i działalności usługowej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127 010,00 zł brutto (słownie: stodwadzieściasiedemtysięcydziesięćzłotych 00/100) w tym podatek VAT 22 %  od ceny niezabudowanych działek  nr  624/10  i  nr 624/1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2 lutego 2010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12 700,00 zł należy wpłacić do 15 lutego  2010 r. na 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52 35 92 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3:00Z</dcterms:created>
  <dc:creator> </dc:creator>
  <dc:description/>
  <dc:language>en-US</dc:language>
  <cp:lastModifiedBy>nela</cp:lastModifiedBy>
  <cp:lastPrinted>2010-01-07T13:04:00Z</cp:lastPrinted>
  <dcterms:modified xsi:type="dcterms:W3CDTF">2010-01-08T09:30:00Z</dcterms:modified>
  <cp:revision>10</cp:revision>
  <dc:subject/>
  <dc:title>ogłasza pierwsze przetargi ustne nieograniczone na sprzedaż nieruchomości położonych  w Gniewkowie przy ulicy Inowrocławskiej </dc:title>
</cp:coreProperties>
</file>