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zawarta w dniu ………………………………………………..r. w Inowrocławiu pomiędzy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arbem  Państw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ym prze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ę  Inowrocławskiego  –  Tadeusza Majewskieg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anym dalej „Zamawiającym”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„Wykonawcą”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na podstawie art. 39 ustawy z dnia 29 stycznia 2004 r. Prawo zamówień publicznych ( Dz. U. z 2010r. Nr 113, poz. 759 z późn. zm. )  została zawarta umowa o następującej treści 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leca, a Wykonawca przyjmuje do wykonywania usługi szacowanie nieruchomości będących własnością Skarbu Państwa oraz </w:t>
      </w:r>
      <w:r>
        <w:rPr>
          <w:b w:val="false"/>
          <w:bCs/>
          <w:iCs/>
          <w:sz w:val="24"/>
          <w:szCs w:val="24"/>
        </w:rPr>
        <w:t xml:space="preserve">nieruchomości zajętych pod drogi publiczne na podstawie ustawy z dnia 10 kwietnia 2003r o szczególnych zasadach przygotowania i realizacji inwestycji w zakresie dróg publicznych (Dz. U. z 2003r Nr 80 poz, 721 z późn. zm), </w:t>
      </w:r>
      <w:r>
        <w:rPr>
          <w:b w:val="false"/>
          <w:sz w:val="24"/>
          <w:szCs w:val="24"/>
        </w:rPr>
        <w:t xml:space="preserve"> wyszczególnionych w ofercie, stanowiącej załącznik do niniejszej umowy. 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planowaną ilością w/w usług określa się wartość zamówienia do kwoty  ………………………………………..złotych brutto(słownie:……………………………………….)po uwzględnieniu ceny jednostkowej zawartej w oferci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Przedmiot umowy wykonywany  będzie  w  miarę  potrzeb  Zamawiającego  na podstawie szczegółowych zleceń, w terminie 21 dni od dnia otrzymania zlecenia,  z  określeniem 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u prac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ogów technicznych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udzieli Zamawiającemu 12 miesięcznej gwarancji na wykonanie przedmiotu umowy z poszczególnych zleceń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wiadomi Zamawiającego o zakończeniu i przygotowaniu prac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do odbioru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odbioru prac będzie sporządzony protokół odbioru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Za wykonanie przedmiotu umowy do obliczenia wynagrodzenia strony przyjmują   stosowanie cen jednostkowych, zawartych w ofercie, obowiązujących w czasie trwania umowy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Wykonawca wystawi fakturę   za   wykonane   prace   stanowiące   przedmiot  umowy po odbiorze prac przez Zamawiającego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łata za  wykonanie przedmiotu zamówienia (osobno za wykonanie każdego zlecenia) nastąpi przelewem  w  terminie  30 dni od  daty dostarczenia faktury VAT do siedziby Zamawiającego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zie niewykonania lub nienależytego wykonania przedmiotu umowy, strony zobowiązują się zapłacić kary umowne w następujących wypadkach i wysokościach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uje się zapłacić Zamawiającemu karę umowną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wysokości 3 % wynagrodzenia określonego w § 1 ust. 2, w przypadku gdy Zamawiający odstąpi od umowy z powodu okoliczności, za które odpowiada Wykonawca,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w wysokości 0,2 % wartości danego zlecenia za każdy rozpoczęty dzień opóźnienia </w:t>
        <w:br/>
        <w:t>w jego wykonaniu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obowiązuje się zapłacić Wykonawcy karę umowną za odstąpienie od umowy wskutek  okoliczności, za które odpowiada Zamawiający, w wysokości 3 % wynagrodzenia określonego w § 1 ust. 2, po odliczeniu wartości robót wykonanych do dnia odstąpieni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astrzega sobie prawo odstąpienia od umowy w przypadku powtarzającego  </w:t>
        <w:br/>
        <w:t xml:space="preserve">się niewykonywania usług będących przedmiotem umowy, zgodnie z terminami zawartymi </w:t>
        <w:br/>
        <w:t>w umowie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9"/>
        </w:numPr>
        <w:ind w:left="284" w:hanging="360"/>
        <w:jc w:val="both"/>
        <w:rPr/>
      </w:pPr>
      <w:r>
        <w:rPr>
          <w:b w:val="false"/>
          <w:sz w:val="24"/>
          <w:szCs w:val="24"/>
        </w:rPr>
        <w:t>W przypadku  konieczności  przerwania  usług   objętych niniejszą  umową z powodu okoliczności, za które odpowiada Zamawiający lub w razie   rozwiązania umowy, wysokość wynagrodzenia za wykonane prace zostanie ustalona  na  podstawie  protokolarnie  zatwierdzonego  zaawansowania  prac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sz w:val="24"/>
          <w:szCs w:val="24"/>
        </w:rPr>
        <w:t>Protokół, o którym mowa w ust. 1 stanowić  będzie   podstawę   do   rozliczenia należności Wykonawc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Integralną część niniejszej umowy stanowi specyfikacja istotnych warunków zamówienia </w:t>
        <w:br/>
        <w:t>i oferta Wykonawcy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treści umowy wymagają formy pisemnej pod rygorem nieważności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W przypadkach  nieuregulowanych w niniejszej  umowie zastosowanie mają przepisy Kodeksu cywilnego i ustawy Prawo zamówień publicznych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mogące wyniknąć przy wykonywaniu postanowień niniejszej umowy, będą rozstrzygane  przez sąd właściwy miejscowo i rzeczowo dla siedziby Zamawiającego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zostaje zawarta na czas określony od dnia podpisania do …………………..r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Umowę sporządzono  w  czterech   jednobrzmiących  egzemplarzach,  z których   trzy otrzymuje Zamawiający, jeden Wykonawc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mawiający :                                                                        Wykonawca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8:00Z</dcterms:created>
  <dc:creator/>
  <dc:description/>
  <cp:keywords/>
  <dc:language>en-US</dc:language>
  <cp:lastModifiedBy>Żaneta Walczak</cp:lastModifiedBy>
  <cp:lastPrinted>2010-12-01T10:14:00Z</cp:lastPrinted>
  <dcterms:modified xsi:type="dcterms:W3CDTF">2011-10-31T11:42:00Z</dcterms:modified>
  <cp:revision>29</cp:revision>
  <dc:subject/>
  <dc:title>UMOWA NR 62/2002</dc:title>
</cp:coreProperties>
</file>