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Inowrocław, 28 styczni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że na wniosek Pana Andrzeja Pliszki, pełnomocnika Inowrocławskich Kopalni Soli SOLINO S.A., wszczęto postępowanie w sprawie wydania pozwolenia wodnoprawnego na przejście rurociągiem solanki przez Kanał Kościelecki </w:t>
        <w:br/>
        <w:t xml:space="preserve">w km 1+191.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2:00Z</dcterms:created>
  <dc:creator>a</dc:creator>
  <dc:description/>
  <cp:keywords/>
  <dc:language>en-US</dc:language>
  <cp:lastModifiedBy> </cp:lastModifiedBy>
  <cp:lastPrinted>2006-07-19T13:44:00Z</cp:lastPrinted>
  <dcterms:modified xsi:type="dcterms:W3CDTF">2014-01-28T07:55:00Z</dcterms:modified>
  <cp:revision>14</cp:revision>
  <dc:subject/>
  <dc:title/>
</cp:coreProperties>
</file>