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Pieczęć oferenta )</w:t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ab/>
        <w:tab/>
        <w:t xml:space="preserve">      Załącznik  Nr 1</w:t>
      </w:r>
    </w:p>
    <w:p>
      <w:pPr>
        <w:pStyle w:val="Heading1"/>
        <w:rPr/>
      </w:pPr>
      <w:r>
        <w:rPr/>
        <w:t xml:space="preserve">OFER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 realizację  zamówienia zgodnie z opisem zawartym w specyfikacji istotnych warunków  zamówienia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049"/>
        <w:gridCol w:w="496"/>
        <w:gridCol w:w="764"/>
        <w:gridCol w:w="725"/>
        <w:gridCol w:w="730"/>
        <w:gridCol w:w="773"/>
        <w:gridCol w:w="872"/>
        <w:gridCol w:w="84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artykuł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zt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to w zł za 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t w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a jedno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tto w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 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art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tto w z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 gwaran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lata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zynka  do miel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ym.400x290x47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c 0,75 k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ywark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ym. 550x630x825, moc 2,75 k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elnia uchyl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. 700x600x850, moc 5,7k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c konwekcyjno-parowy, gotowanie w parze 99-130 st.C, BIO gotowanie 30-98  stop.C, Delta T pieczenie poj. 6xGN1/1, wym. w cm  92x78,7x79,1 w.zasilanie 230 V/ 50H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ocioł warzelny  gazowo- parowy poj. 150 l., wym. śr.950,wys.1100,całość osłonięta osłonami  ze stali kwasoodpornej, elementy kotła stykające się z żywnością  oraz  pokrywa i obudowa ze stali nierdzewn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at 1.4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ieraczka do ziemnia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c całkowita 550 W, poj. 12 kg wydaj. 200 kg/h wym. w cm 49x90 w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rajalnica na blat – średnica noża 220 mm, grubość cięcia 0-16 mm, max  średnica cięcia 160 mm wym. 380x445x370 h,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boret gazowy moc 9 kW ;1m 3/h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kspres przelewowy  nierdzewny wym. 410x3650x43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c 1800 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ół roboczy ze zlewem dwukomorow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iary dokonać w czasie wizj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ał ociekow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f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fa przelot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f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ół  roboczy do produktów mączny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ół roboczy  do produktów nabiałowy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ół roboczy do warzyw ze zlewem jednokomorow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ół  roboczy  do ryb ze zlewem jednokomorow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ół roboczy do mięsa ze zlewem jednokomorow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ół roboczy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ół roboczy  ze zlewem dwukomorow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ół robo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ół robo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t robiony na zamówieni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w</w:t>
            </w:r>
          </w:p>
        </w:tc>
      </w:tr>
      <w:tr>
        <w:trPr/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azem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..... dnia   ...............rok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(Pieczęć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3:00Z</dcterms:created>
  <dc:creator>DPS</dc:creator>
  <dc:description/>
  <dc:language>en-US</dc:language>
  <cp:lastModifiedBy>DPS</cp:lastModifiedBy>
  <cp:lastPrinted>2009-10-06T13:52:00Z</cp:lastPrinted>
  <dcterms:modified xsi:type="dcterms:W3CDTF">2009-10-06T11:53:00Z</dcterms:modified>
  <cp:revision>2</cp:revision>
  <dc:subject/>
  <dc:title/>
</cp:coreProperties>
</file>