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kosztów udzielonego kredy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spłaty do 31 grudni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6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ci wyrażone w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łoty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IBOR 3M </w:t>
            </w:r>
            <w:r>
              <w:rPr/>
              <w:t>na dzień 31 lipca 2008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źródło publikacji: serwis finansowy NB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ża ba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dsetek za okres spłaty wg stopy obowiązującej w Banku w dniu 31 lipca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owizji łącznie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izja przygotowawcza</w:t>
            </w:r>
          </w:p>
          <w:p>
            <w:pPr>
              <w:pStyle w:val="Normal"/>
              <w:rPr/>
            </w:pPr>
            <w:r>
              <w:rPr/>
              <w:t>prowizja za zaangażowan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ne………………………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opłaty łą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łkowita wartość obciążenia kredytu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 wartość obciążenia kredytu słow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- </w:t>
      </w:r>
      <w:r>
        <w:rPr/>
        <w:t>do wypełnienia miejsca zacieniowa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……………………….</w:t>
        <w:tab/>
        <w:tab/>
        <w:tab/>
        <w:tab/>
        <w:tab/>
        <w:t>……………………………….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12:00Z</dcterms:created>
  <dc:creator>S.etmaniak</dc:creator>
  <dc:description/>
  <cp:keywords/>
  <dc:language>en-US</dc:language>
  <cp:lastModifiedBy>S.etmaniak</cp:lastModifiedBy>
  <dcterms:modified xsi:type="dcterms:W3CDTF">2008-07-18T06:31:00Z</dcterms:modified>
  <cp:revision>3</cp:revision>
  <dc:subject/>
  <dc:title/>
</cp:coreProperties>
</file>