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i kanalizacji sanitarnej </w:t>
              <w:br/>
              <w:t xml:space="preserve">w miejscowości Jacewo gmina Inowrocław, działki </w:t>
              <w:br/>
              <w:t>nr ewidencyjne  277/1, 176/16, 176/15, 176/6, 176/7, 176/8, 176/9, 176/10, 176/11, 176/12, 176/13, 176/14, 175/1 Obręb Jace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października 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6:00Z</dcterms:created>
  <dc:creator>Joanna Pochylska</dc:creator>
  <dc:description/>
  <cp:keywords/>
  <dc:language>en-US</dc:language>
  <cp:lastModifiedBy>Joanna Pochylska</cp:lastModifiedBy>
  <cp:lastPrinted>2017-08-18T10:54:00Z</cp:lastPrinted>
  <dcterms:modified xsi:type="dcterms:W3CDTF">2017-10-24T07:59:00Z</dcterms:modified>
  <cp:revision>3</cp:revision>
  <dc:subject/>
  <dc:title/>
</cp:coreProperties>
</file>