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sierpni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V-4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że na wniosek</w:t>
      </w:r>
      <w:r>
        <w:rPr/>
        <w:t xml:space="preserve"> </w:t>
      </w:r>
      <w:r>
        <w:rPr>
          <w:b/>
          <w:sz w:val="28"/>
          <w:u w:val="single"/>
        </w:rPr>
        <w:t>Pana Janusza Zawady, zam. w m. Łuszczewo, gm. Slulsk</w:t>
      </w:r>
      <w:r>
        <w:rPr>
          <w:sz w:val="28"/>
        </w:rPr>
        <w:t xml:space="preserve"> wszczęto postępowanie w sprawie wydania pozwolenia wodnoprawnego na wykonanie dwóch ujęć wody w m. Ostrówek, gm. Kruszwica (dz. nr 36/1 i nr 48/2) oraz na pobór wód powierzchniowych z jeziora Gopło za pomocą ww. ujęć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Woda będzie wykorzystywana na potrzeby nawadniania upraw na gruntach o powierzchni 7,6 ha od maja do września każdego roku, za pomocą deszczowni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-359-22-88; fax: 052-357-48-20)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a</cp:lastModifiedBy>
  <cp:lastPrinted>2006-08-02T14:32:00Z</cp:lastPrinted>
  <dcterms:modified xsi:type="dcterms:W3CDTF">2007-08-16T07:55:00Z</dcterms:modified>
  <cp:revision>475</cp:revision>
  <dc:subject/>
  <dc:title/>
</cp:coreProperties>
</file>