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9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Wioletty i Marka Zielińskich, zam. w Brudnia, gm. Dąbrowa Biskupia, wszczęto postępowanie w sprawie wydania pozwolenia wodnoprawnego na wykonanie urządzenia wodnego służącego do poboru wód podziemnych </w:t>
        <w:br/>
        <w:t xml:space="preserve">z utworów czwartorzędowych, na działce nr 23 w m. Wola Stanomińska, </w:t>
        <w:br/>
        <w:t xml:space="preserve">gm. Dąbrowa Biskupia. Współrzędne geograficzne projektowanego otworu: </w:t>
        <w:br/>
        <w:t>52°48'43.61'' N, 18°32'59.07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a</dc:creator>
  <dc:description/>
  <cp:keywords/>
  <dc:language>en-US</dc:language>
  <cp:lastModifiedBy> </cp:lastModifiedBy>
  <cp:lastPrinted>2013-03-11T12:34:00Z</cp:lastPrinted>
  <dcterms:modified xsi:type="dcterms:W3CDTF">2016-05-09T06:50:00Z</dcterms:modified>
  <cp:revision>2</cp:revision>
  <dc:subject/>
  <dc:title/>
</cp:coreProperties>
</file>