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11 lutego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0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ni Renaty Fryszkowskiej-Madej, zam. w m. Kościelec, </w:t>
        <w:br/>
        <w:t xml:space="preserve">gm. Pakość i Pana Romana Fryszkowskiego, zam. w m. Kościelec, gm. Pakość wszczęto postępowanie w sprawie wydania pozwolenia wodnoprawnego </w:t>
        <w:br/>
        <w:t xml:space="preserve">na wykonanie urządzenia wodnego służącego do poboru wód podziemnych </w:t>
        <w:br/>
        <w:t xml:space="preserve">z utworów mioceńskich, na działce nr 69 w m. Wielowieś, gm. Pakość. Współrzędne geograficzne projektowanego otworu: 52°48'11.67'' N, </w:t>
        <w:br/>
        <w:t>18°8'11.16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6-02-11T11:26:00Z</dcterms:modified>
  <cp:revision>57</cp:revision>
  <dc:subject/>
  <dc:title/>
</cp:coreProperties>
</file>