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6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oczne Uzupełniające Liceum Ogólnokształcące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6 kwietnia – 31 maj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72.76.2013 z 12 kwiet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73.77.2013 z 12 kwiet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5 czerw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w części niezgodnie z przeznaczeniem. W związku ze stwierdzonym stanem faktycznoprawnym Zarząd Powiatu Inowrocławskiego wydał zalecenia pokontrolne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3-07-24T12:30:00Z</dcterms:modified>
  <cp:revision>2</cp:revision>
  <dc:subject/>
  <dc:title>BK/P/09/2007</dc:title>
</cp:coreProperties>
</file>