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192405</wp:posOffset>
                </wp:positionV>
                <wp:extent cx="2286000" cy="1171575"/>
                <wp:effectExtent l="1905" t="2540" r="2540" b="376555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15.15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i w:val="false"/>
        </w:rPr>
        <w:t>Załącznik nr 4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OR.IV.272.1.15.2020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oddania do dyspozycji niezbędnych zasobów na okres korzystania z nich </w:t>
        <w:br/>
        <w:t xml:space="preserve">przy wykonani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upoważnionym(/mi) do reprezent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(/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 wyżej wymieniony podmiot, stosownie do </w:t>
      </w:r>
      <w:r>
        <w:rPr>
          <w:rFonts w:cs="Times New Roman" w:ascii="Times New Roman" w:hAnsi="Times New Roman"/>
          <w:sz w:val="24"/>
          <w:szCs w:val="24"/>
        </w:rPr>
        <w:t>art. 22a ustawy z dnia 29 stycznia 2004 roku Prawo zamówień publicznych (Dz. U. z 2019 r. poz. 1843,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dd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kres korzystania z nich przy wykonywaniu zamówienia pn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awa oleju opałowego lekkiego do ogrzewania budynków w jednostkach organizacyjnych Powiatu Inowrocławskieg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99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cały okres realizacji zamówienia i w celu jego należytego wykonani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wykorzystania w/w zasobów przez Wykonawcę przy wykonywaniu zamówienia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9"/>
          <w:lang w:eastAsia="pl-PL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9"/>
          <w:lang w:eastAsia="pl-PL"/>
        </w:rPr>
        <w:t>...........................………………….…………………..………………………</w:t>
      </w:r>
    </w:p>
    <w:p>
      <w:pPr>
        <w:pStyle w:val="Normal"/>
        <w:spacing w:lineRule="auto" w:line="240" w:before="60" w:after="60"/>
        <w:ind w:left="3686" w:hanging="0"/>
        <w:jc w:val="center"/>
        <w:rPr/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(podpis osoby uprawnionej do składania oświadczeń woli w imieniu podmiotu oddającego do dyspozycji zasob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09:00Z</dcterms:created>
  <dc:creator>Żaneta Walczak</dc:creator>
  <dc:description/>
  <cp:keywords/>
  <dc:language>en-US</dc:language>
  <cp:lastModifiedBy>Małgorzata Ostrowska</cp:lastModifiedBy>
  <cp:lastPrinted>2019-11-25T10:35:00Z</cp:lastPrinted>
  <dcterms:modified xsi:type="dcterms:W3CDTF">2020-07-15T06:36:00Z</dcterms:modified>
  <cp:revision>3</cp:revision>
  <dc:subject/>
  <dc:title>Załącznik nr 6</dc:title>
</cp:coreProperties>
</file>