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/P/29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Dom Dziecka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Jaksicach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przestrzegania procedur kontroli finansowej oraz wydatkowania środków publicznych (w myśl art. 187 ust.3 ustawy z 30 czerwca 2005 r. </w:t>
        <w:br/>
        <w:t xml:space="preserve">o finansach publicznych Dz.U. z 2005 r. Nr 249, poz. 2104 z późn. zm.) prawidłowości posługiwania się pieczęciami i pieczątkami w jednostce, prawidłowości ich ewidencjonowania i przechowywania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28 października 2009 – 05 listopad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03/2009 Starosty Inowrocławskiego z 27 października 2009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104/0114/139/2009 z dnia 27 października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nna Żuk - specjalista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05 listopad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W wyniku kontroli stwierdzono nieprawidłowości. W związku ze stwierdzonym stanem faktyczno-prawnym Zarząd Powiatu Inowrocławskiego wydał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Audytu Wewn</w:t>
      </w:r>
      <w:r>
        <w:rPr>
          <w:i/>
        </w:rPr>
        <w:t xml:space="preserve">ętrznego i </w:t>
      </w:r>
      <w:r>
        <w:rPr>
          <w:rFonts w:cs="Calisto MT" w:ascii="Calisto MT" w:hAnsi="Calisto MT"/>
          <w:i/>
        </w:rPr>
        <w:t>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awiu, </w:t>
        <w:br/>
        <w:t>ul. M</w:t>
      </w:r>
      <w:r>
        <w:rPr>
          <w:i/>
        </w:rPr>
        <w:t>ą</w:t>
      </w:r>
      <w:r>
        <w:rPr>
          <w:rFonts w:cs="Calisto MT" w:ascii="Calisto MT" w:hAnsi="Calisto MT"/>
          <w:i/>
        </w:rPr>
        <w:t>tewska 17 (pok. 312 i 313 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52 35-92-285,  35-92-284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33:00Z</dcterms:created>
  <dc:creator>R.Gołdecki</dc:creator>
  <dc:description/>
  <dc:language>en-US</dc:language>
  <cp:lastModifiedBy>Robert Gołdecki</cp:lastModifiedBy>
  <dcterms:modified xsi:type="dcterms:W3CDTF">2010-02-03T21:33:00Z</dcterms:modified>
  <cp:revision>2</cp:revision>
  <dc:subject/>
  <dc:title>BK/P/09/2007</dc:title>
</cp:coreProperties>
</file>