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ZCZEGÓLOWA SPECYFIKACJA TECHNICZ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454 32114 - 6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ROBOTY W ZAKRESIE CYKLINOWANIA PARKIET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ST 03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0 PRZEDMIOT I ZAKRES STOSOWANIA SPECYFIKACJ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1 Przedmiot specyfikac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miotem niniejszej Szczegółowej Specyfikacji Technicznej (SST) s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wymag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tycz</w:t>
      </w:r>
      <w:r>
        <w:rPr>
          <w:rFonts w:cs="TTE1BDB080t00;Times New Roman" w:ascii="TTE1BDB080t00;Times New Roman" w:hAnsi="TTE1BDB08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e cyklinowania parkietu  w sali gimnastycznej w budynku Zespoł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zkół Ponadgimnazjalnych Nr.5 ul. Narutowicza 34 , Inowrocław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2 Zakres stosowania specyfikacj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stalenia zawarte w SST obejmuj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ace zwi</w:t>
      </w:r>
      <w:r>
        <w:rPr>
          <w:rFonts w:cs="TTE1BDB080t00;Times New Roman" w:ascii="TTE1BDB080t00;Times New Roman" w:hAnsi="TTE1BDB08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zane z dosta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materiałów wykonawstw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 wy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zeniem robót cyklinowania parkietu w sali gimnastycznej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niejsza specyfikacja b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stosowana jako dokument przetargowy i kontraktowy prz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lecaniu i realizacji robót wymienionych w punkcie 1.1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3 Zakres robót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cyklinowanie parkiet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lakierowanie parkietu i listew 3 – krotnie, lakierem DOMALUX półmat d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kietów o wysokiej odporno</w:t>
      </w:r>
      <w:r>
        <w:rPr>
          <w:rFonts w:cs="TTE1BDB080t00;Times New Roman" w:ascii="TTE1BDB080t00;Times New Roman" w:hAnsi="TTE1BDB080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i na </w:t>
      </w:r>
      <w:r>
        <w:rPr>
          <w:rFonts w:cs="TTE1BDB080t00;Times New Roman" w:ascii="TTE1BDB080t00;Times New Roman" w:hAnsi="TTE1BDB080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cieranie i zarysowani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gruntowanie parkietu lakierem podkładowym np. Kapon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malowanie linii wydzielaj</w:t>
      </w:r>
      <w:r>
        <w:rPr>
          <w:rFonts w:cs="TTE1BDB080t00;Times New Roman" w:ascii="TTE1BDB080t00;Times New Roman" w:hAnsi="TTE1BDB08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ych boiskowych uzgodnionych z nauczycielami wf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3x lakierowanie,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4 Wymagania dotycz</w:t>
      </w:r>
      <w:r>
        <w:rPr>
          <w:rFonts w:cs="TTE1BDB368t00;Times New Roman" w:ascii="TTE1BDB368t00;Times New Roman" w:hAnsi="TTE1BDB368t00;Times New Roman"/>
          <w:sz w:val="23"/>
          <w:szCs w:val="23"/>
        </w:rPr>
        <w:t>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e wykonania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ykonawca jest odpowiedzialny za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wykonania robót oraz zgodn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ich wykon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 umow</w:t>
      </w:r>
      <w:r>
        <w:rPr>
          <w:rFonts w:cs="TTE1BDB080t00;Times New Roman" w:ascii="TTE1BDB080t00;Times New Roman" w:hAnsi="TTE1BDB08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2.0 MATERIAŁY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Zastosowane materiały budowlane powinny posiad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atest higieniczny stosowal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biektach 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ty, certyfikaty, oceny higieniczne i aprobaty techniczne zastosowa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ateriałów i wyrobów. Wymagania i badania powinny odpowiad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ymaganiom norm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N-88/B-10085 lub aprobatom technicznym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.3 Zalecany lakier podkładowy typu np. Kap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Lakier nawierzchniowy typu DOMALUX półmat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3.0 SPRZ</w:t>
      </w:r>
      <w:r>
        <w:rPr>
          <w:rFonts w:cs="TTE1BDB368t00;Times New Roman" w:ascii="TTE1BDB368t00;Times New Roman" w:hAnsi="TTE1BDB368t00;Times New Roman"/>
          <w:sz w:val="23"/>
          <w:szCs w:val="23"/>
        </w:rPr>
        <w:t>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gólne wymagania dotycz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sprz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u podano w Ogólnej Specyfikacji Technicznej p.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odzaj sprz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u u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ego do wykonania zadania pozostawia 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do decyzji wykonawcy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usi odpowiad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rzyj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ej technologii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4.0 TRANSPOR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stawa materiałów  odbyw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b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samochodam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krzyniowymi. Załadunek, transport i rozładunek materiałów należy przeprowadz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godnie 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pisami bhp oraz przepisami o ruchu drogowy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5.0 WYKONANIE ROBÓT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d przyst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pieniem do wykonania posadzek powinny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z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wietrzenie pomieszcze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mperatura powietrza w pomieszczeniu, w którym wykonuje 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cyklinowanie parkietu nie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c </w:t>
      </w:r>
      <w:r>
        <w:rPr>
          <w:rFonts w:cs="Times-Roman;Times New Roman" w:ascii="Times-Roman;Times New Roman" w:hAnsi="Times-Roman;Times New Roman"/>
          <w:sz w:val="23"/>
          <w:szCs w:val="23"/>
        </w:rPr>
        <w:t>ni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sza niż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</w:rPr>
        <w:t>15</w:t>
      </w:r>
      <w:r>
        <w:rPr>
          <w:rFonts w:cs="Times-Roman;Times New Roman" w:ascii="Times-Roman;Times New Roman" w:hAnsi="Times-Roman;Times New Roman"/>
          <w:sz w:val="15"/>
          <w:szCs w:val="15"/>
        </w:rPr>
        <w:t xml:space="preserve">o </w:t>
      </w:r>
      <w:r>
        <w:rPr>
          <w:rFonts w:cs="Times-Roman;Times New Roman" w:ascii="Times-Roman;Times New Roman" w:hAnsi="Times-Roman;Times New Roman"/>
          <w:sz w:val="23"/>
          <w:szCs w:val="23"/>
        </w:rPr>
        <w:t>i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apewniona co najmniej kilka d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d wykonywaniem robót, w trakcie ich wykonywania oraz w okresie wysychania klej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lakier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szystkie materiały należy dostarcz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 pomieszczenia, w którym b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stosowane, c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jmniej na 24 godziny przed układani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miejscu przebiegu dylatacji konstrukcji budynku powinna przebieg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ylatacja konstrukc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dłogi i posadzce parkietow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adzka parkietowa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trwale z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a z podkładem. Posadzka parkietowa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łożona szczelni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adzka parkietowa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równa i pozio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cała powierzchnia powinna mie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 miar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jednako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bar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dopuszczalne odchylenie powierzchni podłogi z deszczułek od płaszczyzny poziom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 powinno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e n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_ </w:t>
      </w:r>
      <w:r>
        <w:rPr>
          <w:rFonts w:cs="Times-Roman;Times New Roman" w:ascii="Times-Roman;Times New Roman" w:hAnsi="Times-Roman;Times New Roman"/>
          <w:sz w:val="23"/>
          <w:szCs w:val="23"/>
        </w:rPr>
        <w:t>2 mm/m na całej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mieszcz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powierzchnia podłogi z deszczułek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równa i pozio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wumetrowej łaty kontrolnej w dowolnym kierunku nie powinny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e n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_ </w:t>
      </w:r>
      <w:r>
        <w:rPr>
          <w:rFonts w:cs="Times-Roman;Times New Roman" w:ascii="Times-Roman;Times New Roman" w:hAnsi="Times-Roman;Times New Roman"/>
          <w:sz w:val="23"/>
          <w:szCs w:val="23"/>
        </w:rPr>
        <w:t>2 m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raz w liczbie nie 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ej niż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2 na całej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łat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dopuszczalne odchylenie powierzchni posadzki od płaszczyzny poziomej nie powin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c </w:t>
      </w:r>
      <w:r>
        <w:rPr>
          <w:rFonts w:cs="Times-Roman;Times New Roman" w:ascii="Times-Roman;Times New Roman" w:hAnsi="Times-Roman;Times New Roman"/>
          <w:sz w:val="23"/>
          <w:szCs w:val="23"/>
        </w:rPr>
        <w:t>wi</w:t>
      </w:r>
      <w:r>
        <w:rPr>
          <w:rFonts w:cs="TTE1BDB080t00;Times New Roman" w:ascii="TTE1BDB080t00;Times New Roman" w:hAnsi="TTE1BDB080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ksze n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2 mm/m i 3 mm na całej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lub szero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mieszczenia.</w:t>
      </w:r>
    </w:p>
    <w:p>
      <w:pPr>
        <w:pStyle w:val="Normal"/>
        <w:autoSpaceDE w:val="false"/>
        <w:rPr>
          <w:rFonts w:ascii="TTE1BDB080t00;Times New Roman" w:hAnsi="TTE1BDB080t00;Times New Roman" w:cs="TTE1BDB08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 oszlifowaniu i dokładnym odkurzeniu posadzka wraz z list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odłogo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rzy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nn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olakierowana lakierem podkładowym i nawierzchniowym wedłu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strukcji producenta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6.0 KONTROLA JAKO</w:t>
      </w:r>
      <w:r>
        <w:rPr>
          <w:rFonts w:cs="TTE1BDB368t00;Times New Roman" w:ascii="TTE1BDB368t00;Times New Roman" w:hAnsi="TTE1BDB368t00;Times New Roman"/>
          <w:sz w:val="23"/>
          <w:szCs w:val="23"/>
        </w:rPr>
        <w:t>S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I ROBÓ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ntrola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robót polega na sprawdzeniu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sprawdzenie wizualne wygl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 powierzchni podkładu pod wzgl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em wyst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bytków i porowat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czyst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zawilgoce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sprawdzenie rów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dkładu, które przeprowadza 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przykładaj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 w dowol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iejscach i kierunkach 2-metro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łat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sprawdzenie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ykonania w podkładzie szczelin dylatacyjnych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ciwskurczowych dokonuj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 pomiarów szero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rostolinio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sprawdzenie wytrzymał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dkładu metodami nieniszcz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astosowanych materiałów i wyrobów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rzygotowania podłoż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(wygl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) powierzchni deszczułek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7.0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dbiór nast</w:t>
      </w:r>
      <w:r>
        <w:rPr>
          <w:rFonts w:cs="TTE1BDB080t00;Times New Roman" w:ascii="TTE1BDB080t00;Times New Roman" w:hAnsi="TTE1BDB08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pi po wykonaniu wszystkich czyn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kre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ych w SST pkt. 1.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czasie odbioru zostanie sprawdzone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położenia deszczułek parkietow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ednolit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warstwy lakieru,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mocowania listew podłogowych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8.0 PRZEPISY I DOKUMENTY ZWI</w:t>
      </w:r>
      <w:r>
        <w:rPr>
          <w:rFonts w:cs="TTE1BDB368t00;Times New Roman" w:ascii="TTE1BDB368t00;Times New Roman" w:hAnsi="TTE1BDB368t00;Times New Roman"/>
          <w:sz w:val="23"/>
          <w:szCs w:val="23"/>
        </w:rPr>
        <w:t>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AN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8.1 Norm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0.0. Norm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N-EN 13647 : 2004 Podłogi drewniane i posadzki parkietowe ora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boazerie i okładziny z drewna. Oznaczanie charakterysty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geometryczne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N-75/D-96000 Tarcica iglasta ogólnego przeznacze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N-B-03156: 1997 Konstrukcje drewniane. Metody bada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. 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n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zł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lejowy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N-EN 927- 927-1:2000 Farby i lakiery. Wyroby lakierowe i systemy powłokow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 drewno zastosowanie na zewn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rz. Klasyfikacja i dobó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0.2. Inne dokumenty i instrukc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arunki techniczne wykonania i odbioru robót budowlany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ydawnictwo z 2006 roku.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DB080t00">
    <w:altName w:val="Times New Roman"/>
    <w:charset w:val="00"/>
    <w:family w:val="auto"/>
    <w:pitch w:val="default"/>
  </w:font>
  <w:font w:name="TTE1BDB36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0:00Z</dcterms:created>
  <dc:creator> </dc:creator>
  <dc:description/>
  <dc:language>en-US</dc:language>
  <cp:lastModifiedBy> </cp:lastModifiedBy>
  <cp:lastPrinted>2009-05-19T11:28:00Z</cp:lastPrinted>
  <dcterms:modified xsi:type="dcterms:W3CDTF">2009-06-18T12:50:00Z</dcterms:modified>
  <cp:revision>2</cp:revision>
  <dc:subject/>
  <dc:title>SZCZEGÓLOWA SPECYFIKACJA TECHNICZNA</dc:title>
</cp:coreProperties>
</file>