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4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rFonts w:cs="Calibri" w:ascii="Calibri" w:hAnsi="Calibri"/>
          <w:b/>
          <w:sz w:val="26"/>
        </w:rPr>
        <w:t xml:space="preserve">Parafia Rzymskokatolicka pw. Św. Jana Chrzciciel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dofinansowanie remontu elewacji wschodniej nawy i prezbiterium XV wiecznego murowanego kościoła pw. Św. Jana Chrzciciela w Janikowi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30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9.29.2013 z 2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30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8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3:48:00Z</dcterms:modified>
  <cp:revision>2</cp:revision>
  <dc:subject/>
  <dc:title>BK/P/09/2007</dc:title>
</cp:coreProperties>
</file>