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/>
        <w:tab/>
      </w:r>
      <w:r>
        <w:rPr>
          <w:sz w:val="22"/>
          <w:szCs w:val="22"/>
        </w:rPr>
        <w:t>Projekt współfinansowany ze środków Unii Europejskiej w ramach Europejskiego Funduszu Społecznego</w:t>
      </w:r>
    </w:p>
    <w:p>
      <w:pPr>
        <w:pStyle w:val="Heading"/>
        <w:tabs>
          <w:tab w:val="clear" w:pos="708"/>
          <w:tab w:val="left" w:pos="3900" w:leader="none"/>
        </w:tabs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zór </w:t>
      </w:r>
    </w:p>
    <w:p>
      <w:pPr>
        <w:pStyle w:val="Heading"/>
        <w:rPr/>
      </w:pPr>
      <w:r>
        <w:rPr/>
        <w:t xml:space="preserve">Umowy </w:t>
      </w:r>
    </w:p>
    <w:p>
      <w:pPr>
        <w:pStyle w:val="Heading"/>
        <w:rPr/>
      </w:pPr>
      <w:r>
        <w:rPr/>
        <w:t xml:space="preserve">nr………./2010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………………………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awomir Szeliga        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- Anny Beren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wyboru najkorzystniejszej oferty w trybie  art.  39 ustawy z dnia 29 stycznia      2004 r. Prawo zamówień publicznych (Dz. U. z 2007 r. Nr 223, poz. 1655 z późn. zm.) zostaje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miotem umowy jest zakup i dostawa sprzętu komputerowego i multimedialnego wraz z oprogramowaniem w ramach partnerskiego projektu pn „Zdobyć wiedzę ważna rzecz - każdy powinien dostęp do niej mieć. Dodatkowe zajęcia dydaktyczno - wyrównawcze, pozalekcyjne i edukacyjne dla dziewcząt i chłopców ze szkół o kształceniu ogólnym”, wyszczególnionego w specyfikacji  istotnych warunków zamówienia. Projekt jest współfinansowany ze środków Unii Europejskiej w ramach Europejskiego Funduszu Społecznego, Program Operacyjny Kapitał Ludzki Priorytet IX, Działanie 9.2, Poddziałanie 9.1.2 Wyrównywanie szans edukacyjnych uczniów z grup o utrudnionym dostępie do edukacji oraz zmniejszenie różnic w jakości usług edukacyj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yfikacja Istotnych Warunków Zamówienia oraz oferta Wykonawcy,  stanowią integralną część niniejszej umowy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a przedmiot umowy, określony w § 1, otrzyma wynagrodzenie w kwocie …………………………. zł brutto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słownie: ………………………………………………………………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 dostawy  sprzętu stanowiącego przedmiot umowy  ustala  się  do 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dniu dostawy Wykonawca zobowiązany jest dołączyć karty gwarancyjne na sprzęt  komputerowy i multimedialny stanowiący przedmiot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  dostarczy nieodpłatnie przedmiot umowy własnym  środkiem transportu do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ę wystawienia faktury VAT stanowić będzie protokół obioru podpisany przez upoważnionych przedstawicieli stron umowy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leżność za przedmiot umowy, określona w §2, dokonana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ność za przedmiot umowy zostanie uregulowana w terminie 30 dni od daty dostarczenia faktury VAT do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mawiający ma prawo odmówić odebrania towar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 niepełnowartościowego o obniżonej jakości albo z wadam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zgodnego z zamówienie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terminie określonym w § 2 ust. 2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owa odbioru dostawy nastąpi  w formie pisemnej, z podaniem powodów odstąp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3"/>
        </w:numPr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uregulowanych w niniejszej umowie zastosowanie znajdu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ywaniu postanowień niniejszej umowy będą rozstrzygane przez sąd właściwy 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/>
      </w:pPr>
      <w:r>
        <w:rPr/>
        <w:t>Wszelkie   zmiany   treści  umowy  wymagają  formy  pisemnej  pod  rygorem  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pięciu jednobrzmiących egzemplarzach, z których cztery otrzymuje Zamawiający, a jeden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pecyfikacja istotnych warunków zamówieni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: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37740</wp:posOffset>
          </wp:positionH>
          <wp:positionV relativeFrom="paragraph">
            <wp:posOffset>-104140</wp:posOffset>
          </wp:positionV>
          <wp:extent cx="1028700" cy="935355"/>
          <wp:effectExtent l="0" t="0" r="0" b="0"/>
          <wp:wrapSquare wrapText="righ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09340</wp:posOffset>
          </wp:positionH>
          <wp:positionV relativeFrom="paragraph">
            <wp:posOffset>10160</wp:posOffset>
          </wp:positionV>
          <wp:extent cx="1714500" cy="633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1016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7740</wp:posOffset>
          </wp:positionH>
          <wp:positionV relativeFrom="paragraph">
            <wp:posOffset>-218440</wp:posOffset>
          </wp:positionV>
          <wp:extent cx="1028700" cy="935355"/>
          <wp:effectExtent l="0" t="0" r="0" b="0"/>
          <wp:wrapSquare wrapText="righ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09340</wp:posOffset>
          </wp:positionH>
          <wp:positionV relativeFrom="paragraph">
            <wp:posOffset>-104140</wp:posOffset>
          </wp:positionV>
          <wp:extent cx="1714500" cy="633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9:00Z</dcterms:created>
  <dc:creator>OSO</dc:creator>
  <dc:description/>
  <cp:keywords/>
  <dc:language>en-US</dc:language>
  <cp:lastModifiedBy>Żaneta Walczak</cp:lastModifiedBy>
  <cp:lastPrinted>2008-12-03T11:50:00Z</cp:lastPrinted>
  <dcterms:modified xsi:type="dcterms:W3CDTF">2010-03-24T12:12:00Z</dcterms:modified>
  <cp:revision>45</cp:revision>
  <dc:subject/>
  <dc:title>Umowa Nr 24/2003</dc:title>
</cp:coreProperties>
</file>