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 …  …………………   2019 r. w Inowrocław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8 r., poz. 1986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momentu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odpowiednie przepisy w tym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9-02-07T10:22:00Z</dcterms:modified>
  <cp:revision>42</cp:revision>
  <dc:subject/>
  <dc:title>AG</dc:title>
</cp:coreProperties>
</file>