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zetarg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rzetargu mogą przystąpić osoby fizyczne i prawne na równych prawach, bez żadnych  ograniczeń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przystąpienia do przetargu jest wpłata wadium w wysokości 200,00 zł /słownie dwieście złotych/. Rejestracja klientów przystępujących do przetargu oraz przyjmowanie wadium odbywać się będą w Domu Pomocy Społecznej w Warzy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łata wadium jest równoznaczna z akceptacja warunków przetargu i traktowana jest jako deklaracja ich przestrzeg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płacone wadium zostaje zaliczone w cenę zakup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dium zostaje zwrócone wpłacającemu bezpośrednio po przetargu, o ile zakup nie dojdzie do skutk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 Wadium nie podlega zwrotowi, gdy uczestnik, który wygrał przetarg uchylił się od zawarcia  umow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targ odbywa się w systemie licytacji jawnej, która rozpoczyna się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8. Wysokość postąpienia  - minimalna 50 z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bywcą konia zostaje osoba oferująca najwyższą cenę /„po ustaniu postąpień prowadzący aukcję, uprzedzając licytantów, po trzecim ogłoszeniu zamyka aukcję i udziela przybicia licytantowi, który zaoferował najwyższą cenę”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m Pomocy Społecznej w Warzynie zastrzega sobie prawo wycofania z przetargu dowolnego konia bez podania przyczyn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bywca zobowiązany jest potwierdzić podpisem zakup każdego konia bezpośrednio po rozstrzygnięciu przetarg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bywca zobowiązany jest wpłacić należność za konia lub konie na konto BS Inowrocław nr konta; 03 8149 0000 0022 6211 2000 0002 lub w kasie tutejszego Domu w dniu zakup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Żaden koń nie zostanie wydany nabywcy zanim cena zakupu nie wpłynie na podane konto lub do kasy Domu Pomocy Społecznej w Warzy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debranie konia z miejsca przetargu nastąpi w dniu przetargu po uregulowaniu pełnej wpłat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bywca załaduje konia w miejscu przetargu do swojego środka transportu na własny koszt i ryzyk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 udostępnieniu konia do załadunku na środek transportu wskazany przez nabywcę, ryzyko związane z końmi przechodzi całkowicie na nabywcę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szystkie osoby przebywające na terenie DPS w Warzynie podczas trwania przetargu, wizytacji stajni, a zwłaszcza podczas dosiadania koni, czynią  to na własne ryzyko. Organizatorzy przetargu nie będą ponosić odpowiedzialności za jakiekolwiek szkody na zdrowiu lub mieniu podczas trwania przetargu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 w War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Sobe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rzyn, dn.21.02.2012r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7:00Z</dcterms:created>
  <dc:creator>DPS Sekretariat</dc:creator>
  <dc:description/>
  <cp:keywords/>
  <dc:language>en-US</dc:language>
  <cp:lastModifiedBy>DPS Sekretariat</cp:lastModifiedBy>
  <cp:lastPrinted>2012-02-23T07:49:00Z</cp:lastPrinted>
  <dcterms:modified xsi:type="dcterms:W3CDTF">2012-02-23T07:26:00Z</dcterms:modified>
  <cp:revision>21</cp:revision>
  <dc:subject/>
  <dc:title/>
</cp:coreProperties>
</file>