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  <w:r>
        <w:rPr/>
        <w:t xml:space="preserve"> </w:t>
      </w:r>
      <w:r>
        <w:rPr>
          <w:b/>
          <w:sz w:val="24"/>
        </w:rPr>
        <w:t>Zaprojektowanie i wykonanie instalacji klimatyzacji pomieszczeń biurowych i sali sesyjnej w budynku Starostwa Powiatowego w Inowrocławiu  ul. Mątewska 17.</w:t>
      </w:r>
    </w:p>
    <w:p>
      <w:pPr>
        <w:pStyle w:val="Normal"/>
        <w:spacing w:lineRule="auto" w:line="360"/>
        <w:ind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oferujemy wykonanie robót objętych zamówieniem: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cena ryczałtowa (C) za wykonanie dokumentacji projektowej dotyczącej przedmiotu zamówienia wynosi kwotę netto ...................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(słownie: ………..............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cena ryczałtowa (C) za wykonanie robót budowlanych dotyczących przedmiotu zamówienia wynosi kwotę netto ...................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(słownie: ………........................................................................................................ zł), natomiast wraz z należnym podatkiem VAT w wysokości ......%, wynosi kwotę brutto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termin wykonania zamówienia:  ……………….. 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dzielamy gwarancji na okres .......... …….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wzorze umowy oraz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3:00Z</dcterms:created>
  <dc:creator>Radomił Belt</dc:creator>
  <dc:description/>
  <cp:keywords/>
  <dc:language>en-US</dc:language>
  <cp:lastModifiedBy> </cp:lastModifiedBy>
  <cp:lastPrinted>2001-01-09T18:10:00Z</cp:lastPrinted>
  <dcterms:modified xsi:type="dcterms:W3CDTF">2009-11-24T13:32:00Z</dcterms:modified>
  <cp:revision>6</cp:revision>
  <dc:subject/>
  <dc:title>@v_przet#zamaw_nazwa</dc:title>
</cp:coreProperties>
</file>