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Pak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70 Pakoś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odcinka sieci wodociągowej w miejscowości Kościelec gmina Pakość na działkach </w:t>
              <w:br/>
              <w:t>o numerach ewidencyjnych 35 i 403 Obręb Kościelec, gmina Pak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grud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2-27T11:20:00Z</dcterms:modified>
  <cp:revision>2</cp:revision>
  <dc:subject/>
  <dc:title/>
</cp:coreProperties>
</file>