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listopad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2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Domu Pomocy Społecznej w m. Ludzisko, gm. Janikowo</w:t>
      </w:r>
      <w:r>
        <w:rPr>
          <w:sz w:val="32"/>
        </w:rPr>
        <w:t xml:space="preserve"> </w:t>
      </w:r>
      <w:r>
        <w:rPr>
          <w:sz w:val="28"/>
        </w:rPr>
        <w:t xml:space="preserve">wszczęto postępowanie w sprawie wydania pozwolenia wodnoprawnego na wprowadzanie </w:t>
        <w:br/>
        <w:t>do jeziora Ludzisko, ścieków bytowych, pochodzących z mechaniczno-biologicznej oczyszczalni ścieków, położonej przy Domu Pomocy Społecznej w Ludzisk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2 grudni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0-11-18T08:04:00Z</dcterms:modified>
  <cp:revision>562</cp:revision>
  <dc:subject/>
  <dc:title/>
</cp:coreProperties>
</file>