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01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Młodzieżowy Dom Kultury im. Janusza Korczak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2 stycznia 2009 – 26 stycz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3/2009 Starosty Inowrocławskiego z dnia 21 styczni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01/0114/1/2009 z dnia 21 stycz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Joanna Michalak </w:t>
        <w:tab/>
        <w:t>- specjalista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6 stycz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3:00Z</dcterms:created>
  <dc:creator>R.Gołdecki</dc:creator>
  <dc:description/>
  <cp:keywords/>
  <dc:language>en-US</dc:language>
  <cp:lastModifiedBy>Robert Gołdecki</cp:lastModifiedBy>
  <dcterms:modified xsi:type="dcterms:W3CDTF">2010-02-03T19:10:00Z</dcterms:modified>
  <cp:revision>4</cp:revision>
  <dc:subject/>
  <dc:title>BK/P/09/2007</dc:title>
</cp:coreProperties>
</file>