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Częściowa wymiana stolarki okiennej drewnianej na stolarkę PCV w dwóch szkołach ponadgimnazjalnych powiatu inowrocław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92747 - 2010; data zamieszczenia: 20.07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052 3592167, faks 0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ciowa wymiana stolarki okiennej drewnianej na stolarkę PCV w dwóch szkołach ponadgimnazjalnych powiatu inowrocławskieg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częściowa wymiana stolarki okiennej drewnianej na stolarkę PCV w dwóch następujących szkołach ponadgimnazjalnych powiatu inowrocławskiego: 1) Zespole Szkół Ponadgimnazjalnych Nr 3 w Inowrocławiu, ul. Dworcowa 25 wymiana 64 sztuk okien z parapetami wewnętrznymi i zewnętrznymi; 2) Liceum Ogólnokształcącym w Kruszwicy, ul. Kasprowicza 7 wymiana 25 sztuk okien z parapetami zewnętrznymi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42.10.00-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9.201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y jeżeli wykonawca wykaże, że posiada ubezpieczenie od odpowiedzialności cywilnej w zakresie prowadzonej działalności gospodarczej zgodnej z przedmiotem niniejszego zamówienia na wartość co najmniej 100 tysięcy złotych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 Administracyjny Szkół i Placówek Oświatowych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4.08.2010 godzina 10:00, miejsce: Starostwo Powiatowe - Powiatowy Zespół Ekonomiczno Administracyjny Szkół i Placówek Oświatowych w Inowrocławiu, ul. Roosevelta 36-38 , IV piętro, pokój 16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38:00Z</dcterms:created>
  <dc:creator> </dc:creator>
  <dc:description/>
  <cp:keywords/>
  <dc:language>en-US</dc:language>
  <cp:lastModifiedBy> </cp:lastModifiedBy>
  <dcterms:modified xsi:type="dcterms:W3CDTF">2010-07-20T09:39:00Z</dcterms:modified>
  <cp:revision>1</cp:revision>
  <dc:subject/>
  <dc:title/>
</cp:coreProperties>
</file>