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>
          <w:rFonts w:ascii="Arial CE" w:hAnsi="Arial CE" w:cs="Arial CE"/>
          <w:b/>
          <w:b/>
          <w:bCs/>
          <w:sz w:val="28"/>
          <w:szCs w:val="28"/>
        </w:rPr>
      </w:pPr>
      <w:r>
        <w:rPr>
          <w:rFonts w:cs="Arial CE" w:ascii="Arial CE" w:hAnsi="Arial CE"/>
          <w:b/>
          <w:bCs/>
          <w:sz w:val="28"/>
          <w:szCs w:val="28"/>
        </w:rPr>
        <w:t xml:space="preserve">Dyrektor Domu Pomocy Społecznej </w:t>
      </w:r>
    </w:p>
    <w:p>
      <w:pPr>
        <w:pStyle w:val="Normal"/>
        <w:spacing w:lineRule="atLeast" w:line="420" w:before="0" w:after="280"/>
        <w:ind w:left="225" w:hanging="0"/>
        <w:jc w:val="center"/>
        <w:rPr>
          <w:rFonts w:ascii="Arial CE" w:hAnsi="Arial CE" w:cs="Arial CE"/>
          <w:b/>
          <w:b/>
          <w:bCs/>
          <w:sz w:val="28"/>
          <w:szCs w:val="28"/>
        </w:rPr>
      </w:pPr>
      <w:r>
        <w:rPr>
          <w:rFonts w:cs="Arial CE" w:ascii="Arial CE" w:hAnsi="Arial CE"/>
          <w:b/>
          <w:bCs/>
          <w:sz w:val="28"/>
          <w:szCs w:val="28"/>
        </w:rPr>
        <w:t>W Tarnówku</w:t>
      </w:r>
    </w:p>
    <w:p>
      <w:pPr>
        <w:pStyle w:val="Normal"/>
        <w:spacing w:lineRule="atLeast" w:line="420" w:before="0" w:after="280"/>
        <w:ind w:left="225" w:hanging="0"/>
        <w:jc w:val="center"/>
        <w:rPr>
          <w:rFonts w:ascii="Arial CE" w:hAnsi="Arial CE" w:cs="Arial CE"/>
          <w:b/>
          <w:b/>
          <w:bCs/>
          <w:sz w:val="28"/>
          <w:szCs w:val="28"/>
        </w:rPr>
      </w:pPr>
      <w:r>
        <w:rPr>
          <w:rFonts w:cs="Arial CE" w:ascii="Arial CE" w:hAnsi="Arial CE"/>
          <w:b/>
          <w:bCs/>
          <w:sz w:val="28"/>
          <w:szCs w:val="28"/>
        </w:rPr>
        <w:t>Ogłasza przetarg nieograniczony</w: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Na dostawę mebli do Domu Pomocy Społecznej w Tarnówku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287283 - 2010; data zamieszczenia: 14.10.2010</w:t>
      </w:r>
      <w:r>
        <w:rPr>
          <w:rFonts w:cs="Arial CE" w:ascii="Arial CE" w:hAnsi="Arial CE"/>
          <w:sz w:val="28"/>
          <w:szCs w:val="28"/>
        </w:rPr>
        <w:br/>
        <w:t>OGŁOSZENIE O ZAMÓWIENIU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Dom Pomocy Społecznej w Tarnówku , Tarnówko 2, 88-121 Chełmce, woj. kujawsko-pomorskie, tel. 52 3516884, faks 52 351688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Inny: pomoc społeczna.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mebli do Domu Pomocy Społecznej w Tarnówk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mebli do Domu Pomocy Społecznej w Tarnówku. Zakres zamówienia obejmuje dostawę oraz montaż mebli zgodnie ze Specyfikacją Istotnych Warunków Zamówienia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39.31.20.00-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dniach: 30.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nie dotycz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ceny spełnienia warunków dokona komisja przetargowa powołana do oceny ofert. Oena spełnienia warunków będzie dokonywana na zasadzie spełnia/nie spełnia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ceny spełnienia warunków dokona komisja przetargowa powołana do oceny ofert. Oena spełnienia warunków będzie dokonywana na zasadzie spełnia/nie spełnia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ceny spełnienia warunków dokona komisja przetargowa powołana do oceny ofert. Oena spełnienia warunków będzie dokonywana na zasadzie spełnia/nie spełnia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ceny spełnienia warunków dokona komisja przetargowa powołana do oceny ofert. Oena spełnienia warunków będzie dokonywana na zasadzie spełnia/nie spełnia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ceny spełnienia warunków dokona komisja przetargowa powołana do oceny ofert. Oena spełnienia warunków będzie dokonywana na zasadzie spełnia/nie spełnia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3) Dokumenty podmiotów zagranicznych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tLeast" w:line="400" w:before="280" w:after="1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400" w:before="0" w:after="2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bip.inowroclaw.powiat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Dom Pomocy Społecznej w Tarnówku, Tarnówko 2, 88-121 Chełmc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1.10.2010 godzina 08:00, miejsce: Dom Pomocy Społecznej w Tarnówku, Tarnówko 2, 88-121 Chełmce, pomieszczenie kas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spacing w:before="0" w:after="2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09:00Z</dcterms:created>
  <dc:creator>pc</dc:creator>
  <dc:description/>
  <cp:keywords/>
  <dc:language>en-US</dc:language>
  <cp:lastModifiedBy>marta</cp:lastModifiedBy>
  <dcterms:modified xsi:type="dcterms:W3CDTF">2010-10-14T13:09:00Z</dcterms:modified>
  <cp:revision>2</cp:revision>
  <dc:subject/>
  <dc:title/>
</cp:coreProperties>
</file>